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Bente Maegaard</w:t>
      </w:r>
    </w:p>
    <w:p>
      <w:pPr>
        <w:pStyle w:val="Normal"/>
        <w:rPr/>
      </w:pPr>
      <w:r>
        <w:rPr>
          <w:sz w:val="24"/>
        </w:rPr>
        <w:t>kort cv, juli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>Født:</w:t>
        <w:tab/>
        <w:tab/>
        <w:tab/>
        <w:tab/>
        <w:t>København, 6. februar 1945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Nationalitet: </w:t>
        <w:tab/>
        <w:tab/>
        <w:tab/>
        <w:t>Dans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/>
      </w:pPr>
      <w:r>
        <w:rPr>
          <w:spacing w:val="-3"/>
          <w:sz w:val="24"/>
        </w:rPr>
        <w:t xml:space="preserve">Nuværende stilling: </w:t>
        <w:tab/>
        <w:tab/>
        <w:t>Direktør for Center for Sprogteknologi, Københavns Universitet, fra oprettelsen 199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Uddannelse: </w:t>
        <w:tab/>
        <w:tab/>
        <w:tab/>
        <w:t>Cand.scient. i matematik og fransk, Københavns Universitet 1970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Tidligere ansættelser: </w:t>
        <w:tab/>
        <w:tab/>
        <w:t>Toftegård Statskursus til studentereksamen, 1967-197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Københavns Universitet, Institut for Anvendt og Matematisk Lingvistik, 1971</w:t>
        <w:noBreakHyphen/>
        <w:t>74, lektor 1974</w:t>
        <w:noBreakHyphen/>
        <w:t>8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Forskningsprofessor 1984</w:t>
        <w:noBreakHyphen/>
        <w:t xml:space="preserve">89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Leder af Eurotra</w:t>
        <w:noBreakHyphen/>
        <w:t>DK 1989</w:t>
        <w:noBreakHyphen/>
        <w:t>90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æsteprofessor Université de Geneve (ISSCO) 198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>Fagområder</w:t>
        <w:tab/>
        <w:t xml:space="preserve">: </w:t>
        <w:tab/>
        <w:tab/>
        <w:t>Datalingvistik, maskinoversættelse, evalueringsmetoder i sprogteknologien, datamatiske ordbøger, korpus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>Universitetsaktiviteter:</w:t>
        <w:tab/>
        <w:tab/>
        <w:t>Underviste fra 1970 sprogfolk i programmering og datamatiske metoder. Var i 1980 en af hovedkræfterne ved oprettelsen af uddannelsen i datalingvistik. Har været institutbestyrer, studienævnsformand mv., samt næstformand for det humanistiske fakultetsstudienæv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/>
      </w:pPr>
      <w:r>
        <w:rPr>
          <w:spacing w:val="-3"/>
          <w:sz w:val="24"/>
        </w:rPr>
        <w:t>Nogle relevante forskningsprojekter:DANwORD 1978-1982, projekt i samarbejde med Hanne Ruus, støttet af SHF. DANwORD udarbejdede de første større frekvensundersøgelser for dansk og var på flere punkter banebrydende ved udvikling af metoder og edb-program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EUROTRA, Europa-Kommissionens maskinoversættelsesprojekt (alle EU-landene deltog). Deltog i projektforberedelserne fra 1979, og blev den første leder af den danske forskningsenhed da den blev etableret i 1984. Formand for projektets centrale Liaison Group fra 1986 og indtil projektet sluttede i 1992 (svarende til projektleder). Projektet havde på et tidspunkt 200 deltagere i hele EU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UDOG 1993-1998, Udforskning af dansk ordforråd og grammatik, samarbejdsprojekt med flere danske universiteter, støttet af SHF, projektl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EMAA 1994-1996, EU-projekt om evaluering af sprogteknologiske produkter, koordinat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OFT – Oversættelse af Fagsproglige Tekster, 1990-1994, støttet af SHF, projektdeltag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/>
      </w:pPr>
      <w:r>
        <w:rPr>
          <w:spacing w:val="-3"/>
          <w:sz w:val="24"/>
        </w:rPr>
        <w:tab/>
        <w:tab/>
        <w:tab/>
        <w:tab/>
        <w:t>EUROMAP/HOPE 1996-2003, stort EU-projekt. Kortlægning af sprogteknologien i Europa. Et fagligt-politisk projekt med fokus på broen mellem forskning og industri. Koordinat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VID (Viden- og dokumenthåndtering med sprogteknologi, støttet af Forskningsstyrelsen (oprindeligt CIT). 2003-2004. Projekt med fem danske virksomhed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NEMLAR EU-projekt om arabiske sprogressourcer 2003-2005, 14 partnere fra EU og Middelhavsområdet, koordinat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3403"/>
        <w:jc w:val="both"/>
        <w:rPr/>
      </w:pPr>
      <w:r>
        <w:rPr>
          <w:spacing w:val="-3"/>
          <w:sz w:val="24"/>
        </w:rPr>
        <w:t>Andre aktiviteter:</w:t>
        <w:tab/>
        <w:tab/>
        <w:tab/>
        <w:t xml:space="preserve">Medlem af bestyrelsen for Munksgaard Publishers A/S 1993-2001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spacing w:val="-3"/>
          <w:sz w:val="24"/>
          <w:lang w:val="en-GB"/>
        </w:rPr>
        <w:t>Research fellow, University of Salford, UK, 1990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ab/>
        <w:tab/>
        <w:tab/>
        <w:t>Medlem af Executive Board, ACL (Association for Computational Linguistics), 1992</w:t>
        <w:noBreakHyphen/>
        <w:t xml:space="preserve">1994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/>
      </w:pPr>
      <w:r>
        <w:rPr>
          <w:spacing w:val="-3"/>
          <w:sz w:val="24"/>
          <w:lang w:val="en-GB"/>
        </w:rPr>
        <w:tab/>
        <w:tab/>
        <w:tab/>
        <w:tab/>
      </w:r>
      <w:r>
        <w:rPr>
          <w:spacing w:val="-3"/>
          <w:sz w:val="24"/>
        </w:rPr>
        <w:t xml:space="preserve">Medlem af Akademiet for de Tekniske Videnskaber (ATV) fra 1985, 1991-1995 medlem af Akademirådet og formand for Gruppen for hjælpe- og grænsevidenskab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Medlem af bestyrelsen for EAMT (European Association for Machine Translation) 1995- , president 2004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/>
      </w:pPr>
      <w:r>
        <w:rPr>
          <w:spacing w:val="-3"/>
          <w:sz w:val="24"/>
        </w:rPr>
        <w:tab/>
        <w:tab/>
        <w:tab/>
        <w:tab/>
        <w:t>Medlem af bestyrelsen for IAMT (International Association for Machine Translation) 1999-, President-Elect 2003-2005 (derefter president 2005-2007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/>
      </w:pPr>
      <w:r>
        <w:rPr>
          <w:spacing w:val="-3"/>
          <w:sz w:val="24"/>
        </w:rPr>
        <w:tab/>
        <w:tab/>
        <w:tab/>
        <w:tab/>
        <w:t xml:space="preserve">Medlem af bestyrelsen for ELRA (European Language Resources Association) 1995-2000 og igen 2002- , vice president 1999-2000 og 2002- 2004, president 2004- 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3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ansk delegat i Language Engineering Working Party, European Commission Luxembourg 1994-1998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dlem af følgegruppen (‘Comité de suivi’) for det franske sprogteknologiprogram AUPELF/UREF 1995-2000.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dlem af Knud Larsen-udvalget vedr. forskningsrådgiv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dlem af Forskningsministeriets arbejdsgruppe vedr. IT på dansk 1999-20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0"/>
        <w:jc w:val="both"/>
        <w:rPr>
          <w:spacing w:val="-3"/>
          <w:sz w:val="24"/>
        </w:rPr>
      </w:pPr>
      <w:r>
        <w:rPr>
          <w:spacing w:val="-3"/>
          <w:sz w:val="24"/>
        </w:rPr>
        <w:t>Formand for den danske IT-programkomite (Forskningsstyrelsen) 2001-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Formand for programstyret for det norske sprogteknologiprogram (KUNSTI) 2001-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Medlem af Nordisk Forskningspolitisk Råd 2001-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Medlem af den af Videnskabsministeriet nedsatte arbejdsgruppe vedr. ny dansk IT-forskningsstrategi 2002.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/>
      </w:pPr>
      <w:r>
        <w:rPr>
          <w:spacing w:val="-3"/>
          <w:sz w:val="24"/>
        </w:rPr>
        <w:tab/>
        <w:tab/>
        <w:tab/>
        <w:t xml:space="preserve">Medlem af det rådgivende udvalg vedr. </w:t>
      </w:r>
      <w:r>
        <w:rPr>
          <w:spacing w:val="-3"/>
          <w:sz w:val="24"/>
          <w:lang w:val="fr-FR"/>
        </w:rPr>
        <w:t>IKT for den franske forskningsminister (Comité de Coordination des sciences et technologies de l'information et de la communication) 2002-2004.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/>
      </w:pPr>
      <w:r>
        <w:rPr>
          <w:spacing w:val="-3"/>
          <w:sz w:val="24"/>
          <w:lang w:val="fr-FR"/>
        </w:rPr>
        <w:tab/>
        <w:tab/>
        <w:tab/>
      </w:r>
      <w:r>
        <w:rPr>
          <w:spacing w:val="-3"/>
          <w:sz w:val="24"/>
        </w:rPr>
        <w:t>Reviewer for internationale tidsskrifter: International Journal for Corpus Linguistics, Machine Translation.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Formand for det udvalg der skrev rapporten ’Strategisk satsning på dansk sprogteknologi’ til SHF, 2004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Aktiv i kongres-sammenhæng gennem mange år. De seneste kongresser: 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formand for programkomiteen MT Summit, Santiago de Compostela, 2001, medlem af programkomiteen MT Summit New Orleans 2003, næstformand for programkomiteen MT Summit Phuket 2005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/>
      </w:pPr>
      <w:r>
        <w:rPr>
          <w:spacing w:val="-3"/>
          <w:sz w:val="24"/>
        </w:rPr>
        <w:tab/>
        <w:tab/>
        <w:tab/>
        <w:t>- formand for organisationskomiteen LangTech Berlin 2002,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- formand for programkomiteen LangTech, Paris 2003, 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/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lang w:val="en-GB"/>
        </w:rPr>
        <w:t>- formand for programkomiteen Arabic Language Resources and Tools, Cairo, 2004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ab/>
        <w:tab/>
        <w:t>- medlem af programkomiteen for LREC (Language Resources and Evaluation Conference) Granada 1998, Athen 2000, Las Palmas Gran Canaria 2002, Lissabon 2004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/>
      </w:pPr>
      <w:r>
        <w:rPr>
          <w:spacing w:val="-3"/>
          <w:sz w:val="24"/>
          <w:lang w:val="en-GB"/>
        </w:rPr>
        <w:tab/>
        <w:tab/>
        <w:tab/>
      </w:r>
      <w:r>
        <w:rPr>
          <w:spacing w:val="-3"/>
          <w:sz w:val="24"/>
        </w:rPr>
        <w:t>- formand for programkomiteen NoDaLiDa 1998 (Nordiske Datalingvistikdage)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Reviewer for en række internationale kongresser.</w:t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702" w:leader="none"/>
          <w:tab w:val="left" w:pos="2553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2" w:hanging="25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Foredrag, forelæsninger: Ofte inviteret foredragsholder ved konferencer, møder, på universiteter m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3404" w:hanging="3404"/>
        <w:jc w:val="both"/>
        <w:rPr>
          <w:rFonts w:ascii="New Century Schoolbook;Century Schoolbook" w:hAnsi="New Century Schoolbook;Century Schoolbook" w:cs="New Century Schoolbook;Century Schoolbook"/>
          <w:spacing w:val="-3"/>
          <w:sz w:val="24"/>
        </w:rPr>
      </w:pPr>
      <w:r>
        <w:rPr>
          <w:spacing w:val="-3"/>
          <w:sz w:val="24"/>
        </w:rPr>
        <w:t>Priser:</w:t>
        <w:tab/>
        <w:tab/>
        <w:tab/>
        <w:tab/>
        <w:t>Levison Prisen 1991, Hartmann-prisen 1997</w:t>
      </w:r>
    </w:p>
    <w:p>
      <w:pPr>
        <w:pStyle w:val="Normal"/>
        <w:rPr>
          <w:rFonts w:ascii="New Century Schoolbook;Century Schoolbook" w:hAnsi="New Century Schoolbook;Century Schoolbook" w:cs="New Century Schoolbook;Century Schoolbook"/>
          <w:spacing w:val="-3"/>
          <w:sz w:val="24"/>
        </w:rPr>
      </w:pPr>
      <w:r>
        <w:rPr>
          <w:rFonts w:cs="New Century Schoolbook;Century Schoolbook" w:ascii="New Century Schoolbook;Century Schoolbook" w:hAnsi="New Century Schoolbook;Century Schoolbook"/>
          <w:spacing w:val="-3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ummitabstract">
    <w:name w:val="MT-Summit abstract"/>
    <w:basedOn w:val="Normal"/>
    <w:qFormat/>
    <w:pPr>
      <w:spacing w:lineRule="exact" w:line="200"/>
      <w:jc w:val="both"/>
    </w:pPr>
    <w:rPr>
      <w:sz w:val="18"/>
      <w:lang w:val="en-US"/>
    </w:rPr>
  </w:style>
  <w:style w:type="paragraph" w:styleId="Affiliation">
    <w:name w:val="Affiliation"/>
    <w:basedOn w:val="Normal"/>
    <w:next w:val="Normal"/>
    <w:qFormat/>
    <w:pPr>
      <w:widowControl w:val="false"/>
      <w:jc w:val="center"/>
      <w:outlineLvl w:val="0"/>
    </w:pPr>
    <w:rPr>
      <w:kern w:val="2"/>
      <w:lang w:val="en-US"/>
    </w:rPr>
  </w:style>
  <w:style w:type="paragraph" w:styleId="Authorname">
    <w:name w:val="Author name"/>
    <w:basedOn w:val="Normal"/>
    <w:next w:val="Affiliation"/>
    <w:qFormat/>
    <w:pPr>
      <w:widowControl w:val="false"/>
      <w:spacing w:before="0" w:after="200"/>
      <w:jc w:val="center"/>
      <w:outlineLvl w:val="0"/>
    </w:pPr>
    <w:rPr>
      <w:b/>
      <w:kern w:val="2"/>
      <w:sz w:val="24"/>
      <w:lang w:val="en-US"/>
    </w:rPr>
  </w:style>
  <w:style w:type="paragraph" w:styleId="MTSbiblioreferences">
    <w:name w:val="MTS biblio references"/>
    <w:basedOn w:val="Normal"/>
    <w:qFormat/>
    <w:pPr>
      <w:spacing w:lineRule="exact" w:line="220"/>
      <w:ind w:left="198" w:hanging="198"/>
      <w:jc w:val="both"/>
    </w:pPr>
    <w:rPr>
      <w:lang w:val="en-GB"/>
    </w:rPr>
  </w:style>
  <w:style w:type="paragraph" w:styleId="MTScaption">
    <w:name w:val="MTS caption"/>
    <w:basedOn w:val="Normal"/>
    <w:qFormat/>
    <w:pPr>
      <w:spacing w:before="240" w:after="0"/>
      <w:jc w:val="center"/>
    </w:pPr>
    <w:rPr>
      <w:lang w:val="en-GB"/>
    </w:rPr>
  </w:style>
  <w:style w:type="paragraph" w:styleId="MTSfootnote">
    <w:name w:val="MTS footnote"/>
    <w:basedOn w:val="Normal"/>
    <w:qFormat/>
    <w:pPr>
      <w:jc w:val="both"/>
    </w:pPr>
    <w:rPr>
      <w:sz w:val="18"/>
      <w:lang w:val="en-GB"/>
    </w:rPr>
  </w:style>
  <w:style w:type="paragraph" w:styleId="MTSHeading1">
    <w:name w:val="MTS Heading 1"/>
    <w:basedOn w:val="Normal"/>
    <w:next w:val="Normal"/>
    <w:qFormat/>
    <w:pPr>
      <w:spacing w:lineRule="exact" w:line="220" w:before="240" w:after="60"/>
      <w:jc w:val="center"/>
    </w:pPr>
    <w:rPr>
      <w:b/>
      <w:sz w:val="24"/>
      <w:lang w:val="en-US"/>
    </w:rPr>
  </w:style>
  <w:style w:type="paragraph" w:styleId="MTSHeading2">
    <w:name w:val="MTS Heading 2"/>
    <w:basedOn w:val="Normal"/>
    <w:next w:val="Normal"/>
    <w:qFormat/>
    <w:pPr>
      <w:spacing w:lineRule="exact" w:line="220" w:before="240" w:after="60"/>
      <w:jc w:val="both"/>
    </w:pPr>
    <w:rPr>
      <w:b/>
      <w:sz w:val="22"/>
      <w:lang w:val="en-US"/>
    </w:rPr>
  </w:style>
  <w:style w:type="paragraph" w:styleId="MTSHeading3">
    <w:name w:val="MTS Heading 3"/>
    <w:basedOn w:val="Normal"/>
    <w:next w:val="Normal"/>
    <w:qFormat/>
    <w:pPr>
      <w:spacing w:lineRule="exact" w:line="220" w:before="240" w:after="0"/>
      <w:jc w:val="both"/>
    </w:pPr>
    <w:rPr>
      <w:b/>
      <w:lang w:val="en-US"/>
    </w:rPr>
  </w:style>
  <w:style w:type="paragraph" w:styleId="MTSheadingAbstract">
    <w:name w:val="MTS heading Abstract"/>
    <w:basedOn w:val="Normal"/>
    <w:next w:val="MTSummitabstract"/>
    <w:qFormat/>
    <w:pPr>
      <w:spacing w:before="240" w:after="0"/>
      <w:jc w:val="center"/>
    </w:pPr>
    <w:rPr>
      <w:b/>
      <w:lang w:val="en-US"/>
    </w:rPr>
  </w:style>
  <w:style w:type="paragraph" w:styleId="MTSmainbodytext">
    <w:name w:val="MTS main body text"/>
    <w:basedOn w:val="Normal"/>
    <w:qFormat/>
    <w:pPr>
      <w:spacing w:lineRule="exact" w:line="220"/>
      <w:jc w:val="both"/>
    </w:pPr>
    <w:rPr>
      <w:lang w:val="en-US"/>
    </w:rPr>
  </w:style>
  <w:style w:type="paragraph" w:styleId="MTStablecaption">
    <w:name w:val="MTS table caption"/>
    <w:basedOn w:val="Normal"/>
    <w:qFormat/>
    <w:pPr>
      <w:spacing w:before="240" w:after="0"/>
      <w:jc w:val="center"/>
    </w:pPr>
    <w:rPr>
      <w:lang w:val="en-GB"/>
    </w:rPr>
  </w:style>
  <w:style w:type="paragraph" w:styleId="MTStitle">
    <w:name w:val="MTS title"/>
    <w:basedOn w:val="Normal"/>
    <w:next w:val="Authorname"/>
    <w:qFormat/>
    <w:pPr>
      <w:widowControl w:val="false"/>
      <w:spacing w:before="0" w:after="240"/>
      <w:jc w:val="center"/>
      <w:outlineLvl w:val="0"/>
    </w:pPr>
    <w:rPr>
      <w:b/>
      <w:kern w:val="2"/>
      <w:sz w:val="28"/>
      <w:lang w:val="en-US"/>
    </w:rPr>
  </w:style>
  <w:style w:type="paragraph" w:styleId="MTSabstracttext">
    <w:name w:val="MTS abstract text"/>
    <w:basedOn w:val="Normal"/>
    <w:qFormat/>
    <w:pPr>
      <w:spacing w:lineRule="exact" w:line="200"/>
      <w:jc w:val="both"/>
    </w:pPr>
    <w:rPr>
      <w:sz w:val="18"/>
      <w:lang w:val="en-US"/>
    </w:rPr>
  </w:style>
  <w:style w:type="paragraph" w:styleId="MTSAffiliation">
    <w:name w:val="MTS Affiliation"/>
    <w:basedOn w:val="Normal"/>
    <w:next w:val="MTSheadingAbstract"/>
    <w:qFormat/>
    <w:pPr>
      <w:widowControl w:val="false"/>
      <w:jc w:val="center"/>
      <w:outlineLvl w:val="0"/>
    </w:pPr>
    <w:rPr>
      <w:kern w:val="2"/>
      <w:lang w:val="en-US"/>
    </w:rPr>
  </w:style>
  <w:style w:type="paragraph" w:styleId="MTSAuthorname">
    <w:name w:val="MTS Author name"/>
    <w:basedOn w:val="Normal"/>
    <w:next w:val="MTSAffiliation"/>
    <w:qFormat/>
    <w:pPr>
      <w:widowControl w:val="false"/>
      <w:spacing w:before="0" w:after="200"/>
      <w:jc w:val="center"/>
      <w:outlineLvl w:val="0"/>
    </w:pPr>
    <w:rPr>
      <w:b/>
      <w:kern w:val="2"/>
      <w:sz w:val="24"/>
      <w:lang w:val="en-US"/>
    </w:rPr>
  </w:style>
  <w:style w:type="paragraph" w:styleId="Title1">
    <w:name w:val="Title1"/>
    <w:basedOn w:val="Normal"/>
    <w:next w:val="Normal"/>
    <w:qFormat/>
    <w:pPr>
      <w:spacing w:before="100" w:after="0"/>
      <w:ind w:left="1134" w:right="720" w:hanging="0"/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41:00Z</dcterms:created>
  <dc:creator>Bente Maegaard</dc:creator>
  <dc:description/>
  <dc:language>en-US</dc:language>
  <cp:lastModifiedBy>Bente Maegaard</cp:lastModifiedBy>
  <dcterms:modified xsi:type="dcterms:W3CDTF">2004-08-24T13:47:00Z</dcterms:modified>
  <cp:revision>9</cp:revision>
  <dc:subject/>
  <dc:title>Bente Maegaard</dc:title>
</cp:coreProperties>
</file>