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kationsliste, Bente Maega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ind w:left="0" w:right="720" w:hanging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Maegaard, B., S. Krauwer, K. Choukri: NEMLAR: Arabic Language Resources and Tools, In: K. Choukri and B. Maegaard (ed.): Proceedings of Arabic Language Resources and Tools Conference, Cairo, 2004 (forthcoming)</w:t>
      </w:r>
    </w:p>
    <w:p>
      <w:pPr>
        <w:pStyle w:val="Title1"/>
        <w:ind w:left="0" w:right="720" w:hanging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Henriksen, L., B. Jongejan, B. Maegaard: Corporate Voice, Tone-of-Voice and Controlled Language Techniques. In: Fourth International Conference on Langauge Resources and Evaluation, Proceedings Vol V, p. 1621-1624, Lisboa 2004</w:t>
      </w:r>
    </w:p>
    <w:p>
      <w:pPr>
        <w:pStyle w:val="Title1"/>
        <w:ind w:left="0" w:right="720" w:hanging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Maegaard, B. NEMLAR – an Arabic Language Resources project. In: Fourth International Conference on Langauge Resources and Evaluation, Proceedings Vol I, p. 109-112, Lisboa 2004</w:t>
      </w:r>
    </w:p>
    <w:p>
      <w:pPr>
        <w:pStyle w:val="Title1"/>
        <w:ind w:left="0" w:right="720" w:hanging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Calzolari, N., K. Choukri, M. Gavrilidou, B. Maegaard, P. Baroni, H. Fersøe, A. Lenci, V. Mapelli, M. Monachini, S. Piperidis: ENABLER Thematic Network of National Projects: Technical, Strategic and Political Issues of LRs. In: Fourth International Conference on Langauge Resources and Evaluation, Proceedings Vol III, p. 937-940, Lisboa 2004</w:t>
      </w:r>
    </w:p>
    <w:p>
      <w:pPr>
        <w:pStyle w:val="Title1"/>
        <w:ind w:left="0" w:right="720" w:hanging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Title1"/>
        <w:ind w:left="0" w:right="720" w:hanging="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Van den Heuvel, H., K. Choukri, H. Höge, B. Maegaard, J. Odijk, V. Mapelli: Quality Control of Language Resources at ELRA, In: EUROSPEECH Proceedings 2003, Geneva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aegaard, Bente: Machine Translation – where are we going? In: Wolfgang Menzel et al. (Ed.): Natural Language Processing - between Linguistic Inquiry and System Engineering, Editura Universitatii “Alexandru Ioan Cuza”, Iasi, 2003, p. 75-8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aegaard, Bente (ed.): Machine Translation. In: Hovy, Ide, Frederking, Mariani, Zampolli (ed.): Multilingual Information Management: Current Levels and Future Abilities, Istituti editoriale e poligrafici internazionali, Pisa-Roma, Italy, 2001, p. 81-10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Maegaard, B.: Dansk sprogteknologi, In: Sprogforum 19, Danmarks Pædagogiske Bibliotek, pp. 34-38. </w:t>
      </w:r>
      <w:r>
        <w:rPr>
          <w:sz w:val="24"/>
          <w:lang w:val="en-GB"/>
        </w:rPr>
        <w:t>Also published in English and French in the translated versions of the journal. (Special issue on the European Year of Languages), København, 200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egaard, B., C. Povlsen, J. Wedekind (eds.): Datalingvistisk Forenings Årsmøde 1999, Proceedings, CST Working Papers nr. 3, København, 199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ing, Margaret &amp; Bente Maegaard: Issues in Natural Language Systems Evaluation. In: Proceedings of the First Conference on Language Resources and Evaluation, Granada 1998, p. 225-23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nl-NL"/>
        </w:rPr>
        <w:t xml:space="preserve">Maegaard, Bente (ed.): NODALIDA '98 Proceedings. </w:t>
      </w:r>
      <w:r>
        <w:rPr>
          <w:sz w:val="24"/>
          <w:lang w:val="en-GB"/>
        </w:rPr>
        <w:t>Center for Sprogteknologi and Department of General and Applied Linguistics, University of Copenhagen, 1998, 189 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ologitis, Dimitri &amp; Bente Maegaard: Summary of the concluding discussion. In: EAMT Workshop Proceedings, Geneva, 1998, p. 89-9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egaard, B.: Whither MT? In: V. Teller and B. Sundheim (ed.): Machine Translatrion Summit VI Proceedings, San Diego 1997, p. 191-19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Maegaard, B., K. Strørup: Thumaczenie maszynowe: tendencje rozwojowe i perspektywy dla uzytkowników. In:  Vetulani, W. Abramowicz, G. Vetulani (ed.) </w:t>
      </w:r>
      <w:r>
        <w:rPr>
          <w:sz w:val="24"/>
        </w:rPr>
        <w:t>Jezyk i technologia, Warszawa 1996, p.30-38 (oversat af prof. Vetulani fra engels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Maegaard, B. (ed.): COLING-96, The 1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Conference on Computational Linguistics, Proceedings, Vol 1-2, Copenhagen 1996, 1180 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aegaard, Bente: Evaluation of NLP systems, In: Maegaard, B. (ed.): COLING-96, The 1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Conference on Computational Linguistics, Proceedings Vol.2, Copenhagen 1996, p. 10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Ørsnes, B., B. Music &amp; B. Maegaard: PaTrans – A Patent Translation System. In: Maegaard, B. (ed.): COLING-96, The 1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Conference on Computational Linguistics, Proceedings Vol. 2, Copenhagen 1996, pp. 1115-111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egaard, B. og V. Hansen: PaTrans, Machine Translation of Patens Texts, From Research to Practical Application. In: Proceedings of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Language Engineering Convention, London 1995, p. 1-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Baekgaard, A., O. Bernsen, T. Brøndsted, P. Dalsgaard. H. Dybkjær, L. Dybkjaer, J. Kristiansen, L.B. Larsen, B. Lindberg, B. Maegaard, B. Music, L. Offersgaard, C. Povlsen: The Danish Spoken Language Dialogue Project – A General Overview. In: Proceedings of the ESCA workshop on Spoken Language Dialogue Systems, Vigsø, 199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egaard, B.: EUROTRA, History and Results. In: Proceedings of MT Summit V, Luxembourg, 199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. Bergenholtz, A. Lykke Jacobsen, B. Maegaard, H. Mørk and P. Skyum-Nielsen (ed.): Translating LSP Texts, Copenhagen Business School, 190 p., 199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raasch, A., B. Maegaard, A. Neville: Machine Translation. In: </w:t>
      </w:r>
      <w:r>
        <w:rPr>
          <w:sz w:val="24"/>
          <w:szCs w:val="24"/>
          <w:lang w:val="en-GB"/>
        </w:rPr>
        <w:t>H. Bergenholtz, A. Lykke Jacobsen, B. Maegaard, H. Mørk and P. Skyum-Nielsen (ed.): Translating LSP Texts, Copenhagen Business School, p. 71-91, 199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raasch, A., B. Maegaard, A. Neville, Joel Nordborg: Domain Restricted Translation. In: </w:t>
      </w:r>
      <w:r>
        <w:rPr>
          <w:sz w:val="24"/>
          <w:szCs w:val="24"/>
          <w:lang w:val="en-GB"/>
        </w:rPr>
        <w:t>H. Bergenholtz, A. Lykke Jacobsen, B. Maegaard, H. Mørk and P. Skyum-Nielsen (ed.): Translating LSP Texts, Copenhagen Business School, p. 91-127, 199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</w:rPr>
        <w:t xml:space="preserve">Bech, A. og Bente Maegaard: Videnrepræsentation i maskinoversættelse. </w:t>
      </w:r>
      <w:r>
        <w:rPr>
          <w:sz w:val="24"/>
          <w:lang w:val="en-GB"/>
        </w:rPr>
        <w:t>In: A. Lykke Jacobsen (red.</w:t>
      </w:r>
      <w:r>
        <w:rPr>
          <w:sz w:val="24"/>
          <w:lang w:val="nl-NL"/>
        </w:rPr>
        <w:t>) Oversættelse af fagsproglige tekster. ARK 65, p. 101-117, København 1992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Maegaard. B., P. ten Hacken, D. Maas: Dictionaries in Eurotra. In: The Eur</w:t>
      </w:r>
      <w:r>
        <w:rPr>
          <w:sz w:val="24"/>
          <w:lang w:val="en-GB"/>
        </w:rPr>
        <w:t>otra Linguistic Specifications, Studies in Macine Translation and Natural Language Processing, Vol.1, p. 125-161, Luxembourg 199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aegaard, B. and Sergei Perschke: An Introduction to the Eurotra Programme. In: The Eurotra Linguistic Specifications, Studies in Macine Translation and Natural Language Processing, Vol.1, p. 7-15, Luxembourg 199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aegaard, B. Designing and testing linguistic development phases in a machine translation project. In: COLING Budapest. Proceedings of the 12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Conference on Computational Linguistics. Vol.1 p. 387-89, 1988, Budape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Maegaard, B. Corpus-based Versus General Linguistic Research. An Example: The future tense in Danish. </w:t>
      </w:r>
      <w:r>
        <w:rPr>
          <w:sz w:val="24"/>
          <w:lang w:val="de-DE"/>
        </w:rPr>
        <w:t>In: Kopenhagener Beitrage zur germanistischen Linguistik. Sonderband 3, Mogens Dyhr und Jørgen Olsen, p. 190-198, Kopenhagen 1987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egaard, B. and Hanne Ruus: The Composition and Use of a Text Corpus. In: Studies in Honour of Roberto Busa S. J., Linguistica Computazionale IV-V, p. 102-122, Pisa 198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Maegaard, B. Linguistic Research in the Danish Group. </w:t>
      </w:r>
      <w:r>
        <w:rPr>
          <w:sz w:val="24"/>
          <w:lang w:val="nl-NL"/>
        </w:rPr>
        <w:t>In: Multilingua Vol. 5-3, p. 157-58, Mouton, Amsterdam, 1986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  <w:lang w:val="en-GB"/>
        </w:rPr>
        <w:t xml:space="preserve">Maegaard, B. The small size experiment. </w:t>
      </w:r>
      <w:r>
        <w:rPr>
          <w:sz w:val="24"/>
          <w:lang w:val="nl-NL"/>
        </w:rPr>
        <w:t>In: Multilingua Vol 5-3, p. 147-49, Mouton Amsterdam 1986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og Hanne Ruus: Hyppige Ord I Danske Aviser, Ugeblade og Fagblade, Bind 1 (491 s.) + 2 (301 s.) Gyldendal København 1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(ed.) Sproget og datamaskinerne, Modersmåls-Selskabet. København 1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Sprogets fremtid i datamaskinerne, In: op cit., p. 11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: Maskinoversættelse. In: Datamaskinen och språket, Bjarne Norevik (ed.), s. 90-94, Bergen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Regelformalismer til brug ved datamatisk lingvistik. In: Anna Sågvall Hein (ed.) Föredrag vid De nordiske datalingvistikdagarne 1983, s. 162-168, Uppsala Universitet 19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og Hanne Ruus: Hyppighedsundersøgelser I moderne dansk. In: Humaniora 5, s- 102-106, Forskningssekretariatet, København 19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and Hanne Ruus: Multilingual Syntax and Morphology for Machine Translation. In: Maegaard, B. and K. Hyldgaard-Jensen (eds.): Machine Translation and Computational Lexicography, p. 26-34, University of Copenhagen 19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egaard, B. and K. Hyldgaard-Jensen (eds.): Machine Translation and Computational Lexicography, p. 26-34, University of Copenhagen 198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egaard, B.: The transfer of Finite Verb Forms in a Machine Translation System. In: Eva Hajocova (ed.) Coling 82 Abstracts, p. 190-195, Univerzita Karlova, Praha 198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Maegaard, B og Hanne Ruus: Hyppige ord i Danske Børnebøger, 203 s., Gyldendal København 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 og Hanne Ruus: Hyppige ord i Danske Romaner, 240 s., Gyldendal København 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: Orddeling: In: NordDATA Konferencedokumentation, bind 2, s. 141-46, Købanhavn 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egaard, B. and Hanne Ruus: DANwORD, a Linguistic Data Base for Frequency Studies in Modern Danish. In: Nordic Journal of Linguistics Vol. 3, no 2, p.131-46, Oslo 198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Maegaard, B. and Hanne Ruus: Structuring Linguistic Information for Machine Translation: The EUROTRA Interface Structure. </w:t>
      </w:r>
      <w:r>
        <w:rPr>
          <w:sz w:val="24"/>
        </w:rPr>
        <w:t>In: NOK 39, p. 159-169, Romansk Institut Odense Universitet, 1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Orddeling ved hjælp af edb. In: SAML 6, s. 239-55, Københavns Universitet 1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, Steen Helmer Nielsen og Hanne Ruus: Fra tekst til ord. In: SAML 5, s. 95-113, Københavns Universit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og Hanne Ruus: DANwORD Hyppighdundersøgelse i moderne dansk, s. 27-35. In: Selskab for nordisk filologi, Årsberetning for 1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og Hanne Ruus: Strukturering af lingvistiske data til brug ved maskinoversættelse. In: Nordiske datalingvistikdage 1979, s. 153-60, Københavns Universitet 1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(red.): Nordiske datalingvistikdage 1979, 188 s., Københavns Universitet, 1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egaard, B. et Ebbe Spang-Hanssen: Segmentation automatique du francais écrit, 125 p. Editions Jean Favard, Paris, 197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og Hanne Ruus: DANwORD Hyppighedsundersøgelser i moderne dansk. Baggrund og materiale. In: Danske Studier 1978, s. 48-72. København 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egaard, B.: Anmeldelse af McKinnon: Computatoional Analysis of Kierkegaards Samlede Værker IV. </w:t>
      </w:r>
      <w:r>
        <w:rPr>
          <w:sz w:val="24"/>
          <w:lang w:val="en-GB"/>
        </w:rPr>
        <w:t>In: Kierkegaardiana X, p. 288-90, 197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Maegaard, B.: The recognition of finite verbs in French texts. </w:t>
      </w:r>
      <w:r>
        <w:rPr>
          <w:sz w:val="24"/>
        </w:rPr>
        <w:t>ALLC Bulletin, Vol 4, no 1, p. 49-52, 19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 og Henning Spang-Hanssen: Automatiseret navnesøgning ud fra udtalen. In: SAML II, s. 149-69, IAML, Københavns Universitet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egaard, B. og Ebbe Spang-Hanssen: Hvordan kan man få en datamat til at finde verberne i en fransk tekst? RIDS 36, Romansk Institut, Københavns Universitet,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egaard, B., Henrik Prebensen og Carl Vikner: Matematik og Lingvistik. </w:t>
      </w:r>
      <w:r>
        <w:rPr>
          <w:sz w:val="24"/>
          <w:lang w:val="en-GB"/>
        </w:rPr>
        <w:t>402 s. Odense Universitetsforlag, Odense Universitet, 197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aegaard, B. and Ebbe Spang-Hanssen: Segmentation of French Sentences. In: Zampolli (ed.): Proceedings of the Third Intenational Conference on Computational Linguistics (COLING), Vol II, Firenze 197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egaard, B.: Problèmes de méthode (anmeldelse af Charles Muller: Initiation à la statistique linguistique). In : Revue Romane V. 2, p. 256-57, 197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Gennem årene er der også skrevet en del </w:t>
      </w:r>
      <w:r>
        <w:rPr>
          <w:b/>
          <w:sz w:val="24"/>
        </w:rPr>
        <w:t>formidlende publikationer</w:t>
      </w:r>
      <w:r>
        <w:rPr>
          <w:sz w:val="24"/>
        </w:rPr>
        <w:t>. Dette er de to seneste:</w:t>
      </w:r>
    </w:p>
    <w:p>
      <w:pPr>
        <w:pStyle w:val="Title1"/>
        <w:ind w:left="0" w:right="720" w:hanging="0"/>
        <w:jc w:val="left"/>
        <w:rPr>
          <w:b w:val="false"/>
          <w:b w:val="false"/>
          <w:sz w:val="24"/>
          <w:szCs w:val="24"/>
          <w:lang w:val="da-DK"/>
        </w:rPr>
      </w:pPr>
      <w:r>
        <w:rPr>
          <w:b w:val="false"/>
          <w:sz w:val="24"/>
          <w:szCs w:val="24"/>
          <w:lang w:val="da-DK"/>
        </w:rPr>
        <w:t>Maegaard, Bente: At lære en computer sprog, In: Jens Bøgeskov og Karsten Ellemann (ed.): Hjernen og sprog, HjerneForum, København 2004, pp 59-68.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gaard, Bente: Sprog og teknologi – sprogteknologi. In: Ind med sproget!, Lingtech A/S, København, 2003, p. 87-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at">
    <w:name w:val="smaat"/>
    <w:basedOn w:val="Normal"/>
    <w:qFormat/>
    <w:pPr/>
    <w:rPr>
      <w:sz w:val="12"/>
      <w:lang w:val="en-US" w:eastAsia="en-US"/>
    </w:rPr>
  </w:style>
  <w:style w:type="paragraph" w:styleId="Title1">
    <w:name w:val="Title1"/>
    <w:basedOn w:val="Normal"/>
    <w:next w:val="Normal"/>
    <w:qFormat/>
    <w:pPr>
      <w:spacing w:before="100" w:after="0"/>
      <w:ind w:left="1134" w:right="720" w:hanging="0"/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33:00Z</dcterms:created>
  <dc:creator>Bente Maegaard</dc:creator>
  <dc:description/>
  <dc:language>en-US</dc:language>
  <cp:lastModifiedBy>Bente Maegaard</cp:lastModifiedBy>
  <dcterms:modified xsi:type="dcterms:W3CDTF">2004-08-24T13:23:00Z</dcterms:modified>
  <cp:revision>6</cp:revision>
  <dc:subject/>
  <dc:title>Publikationsliste, Bente Maegaard</dc:title>
</cp:coreProperties>
</file>