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lang w:val="en-US" w:eastAsia="en-US"/>
        </w:rPr>
      </w:pPr>
      <w:r>
        <w:rPr>
          <w:lang w:val="en-US" w:eastAsia="en-US"/>
        </w:rPr>
        <w:t>Final Report</w:t>
      </w:r>
    </w:p>
    <w:p>
      <w:pPr>
        <w:pStyle w:val="Heading2"/>
        <w:jc w:val="center"/>
        <w:rPr>
          <w:lang w:val="en-US" w:eastAsia="en-US"/>
        </w:rPr>
      </w:pPr>
      <w:r>
        <w:rPr>
          <w:lang w:val="en-US" w:eastAsia="en-US"/>
        </w:rPr>
        <w:t>Brugervenligt værktøj til automatisk resummering af</w:t>
      </w:r>
    </w:p>
    <w:p>
      <w:pPr>
        <w:pStyle w:val="Heading2"/>
        <w:jc w:val="center"/>
        <w:rPr>
          <w:lang w:val="en-US" w:eastAsia="en-US"/>
        </w:rPr>
      </w:pPr>
      <w:r>
        <w:rPr>
          <w:lang w:val="en-US" w:eastAsia="en-US"/>
        </w:rPr>
        <w:t>videnskabelige dokumenter</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rPr>
          <w:lang w:val="en-US" w:eastAsia="en-US"/>
        </w:rPr>
      </w:pPr>
      <w:r>
        <w:rPr>
          <w:lang w:val="en-US" w:eastAsia="en-US"/>
        </w:rPr>
        <w:t>Introduction</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Automatic text summarization is the field that deals with techniques to reduce a text to a smaller size and to its most important points. Automatic text summarization is of particular importance</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nowadays because of the practical need to deal with the information overload to which the Internet is perceived to have greatly contributed. Apart from the interest in tools to filter, extract and</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summarize text on the Internet, there is also increasing interest in techniques which allow it to push text (from the Internet) to fixed smaller formats such as WAP, SMS on mobile phones and PDA's.</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Since text understanding is from a descriptive and a computational point of view to a very large extent still an unsolved problem, there exist currently only (quite simple) stochastic extraction methods (that do not require an ``understanding'' of the text). These approaches extract the probably most relevant sentences of a text and perform surprisingly successful, although there is still room for improvements concerning the methods on the one hand and the cohesion of the output text on the other (e.g., anaphoric references not included in the summary).</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Although computational linguistics has a long tradition in Scandinavia, research and development in the area of automatic text summarization is very new. The first and for a long time also the only</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attempt has been at NADA KTH with SweSum. SweSum is a text summarization engine that was first available for Swedish and then ported to English, Spanish, French and German.  Inspired by the Scandinavian Network on Summarization (ScandSum) we developed in the project DEFSum the first version of a summarizer for Danish (DanSum).</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rPr>
          <w:lang w:val="en-US" w:eastAsia="en-US"/>
        </w:rPr>
      </w:pPr>
      <w:r>
        <w:rPr>
          <w:lang w:val="en-US" w:eastAsia="en-US"/>
        </w:rPr>
        <w:t>DanSum (at http://cst.dk/defsum/)</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The Danish Summarizer DanSum is based on the summarization engine of SweSum, the Swedish summarizer developed at KTH, and adapted to Danish by using a Danish keyword lexicon automatically extracted from the existing Danish STO lexical database (about 40.000 lemmas,</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 xml:space="preserve">corresponding to about 320.000 word forms). Since the lexicon is used to identify keywords, the Danish lexicon consists (currently) of nouns only, the most content heavy words in a text. Similar to SweSum, the Danish system summarizes texts in HTML or text format and performs extraction in four steps. </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pPr>
      <w:r>
        <w:rPr>
          <w:rFonts w:cs="Times New Roman" w:ascii="Times New Roman" w:hAnsi="Times New Roman"/>
          <w:sz w:val="24"/>
          <w:lang w:val="en-US" w:eastAsia="en-US"/>
        </w:rPr>
        <w:t xml:space="preserve">To identify sentence and word boundaries (including numbers, abbreviations, dates, etc.), a tokenizer is applied in the first step. In order to (roughly) approximate the relevance of the various discourse entities (and relations) that are mentioned in the text, the text tokens have to be further normalized.  The current version of the summarizer provides on the basis of the static Danish key word lexicon only a very weak approximation by mapping word forms into their base forms. This permits occurrences of different inflected forms of the same lemma/key word to be counted as occurrences of the same key word (e.g. ``konflikt'' and ``konflikten'' both map to the same lemma </w:t>
      </w:r>
      <w:r>
        <w:rPr>
          <w:rFonts w:cs="Times New Roman" w:ascii="Times New Roman" w:hAnsi="Times New Roman"/>
          <w:i/>
          <w:sz w:val="24"/>
          <w:lang w:val="en-US" w:eastAsia="en-US"/>
        </w:rPr>
        <w:t>konflikt</w:t>
      </w:r>
      <w:r>
        <w:rPr>
          <w:rFonts w:cs="Times New Roman" w:ascii="Times New Roman" w:hAnsi="Times New Roman"/>
          <w:sz w:val="24"/>
          <w:lang w:val="en-US" w:eastAsia="en-US"/>
        </w:rPr>
        <w:t>), but gives nevertheless only a very rudimentary estimation on the relevance of the discourse entities. The identification of the most salient sentences of the text is then accomplished by weighing, in the third step, their "significance'' according to the following criteria.</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lang w:val="en-US" w:eastAsia="en-US"/>
        </w:rPr>
      </w:pPr>
      <w:r>
        <w:rPr>
          <w:lang w:val="en-US" w:eastAsia="en-US"/>
        </w:rPr>
        <w:t xml:space="preserve">Position of the sentence in the text. </w:t>
      </w:r>
    </w:p>
    <w:p>
      <w:pPr>
        <w:pStyle w:val="Almindeligtekst"/>
        <w:ind w:firstLine="360"/>
        <w:rPr>
          <w:rFonts w:ascii="Times New Roman" w:hAnsi="Times New Roman" w:cs="Times New Roman"/>
          <w:sz w:val="24"/>
          <w:lang w:val="en-US" w:eastAsia="en-US"/>
        </w:rPr>
      </w:pPr>
      <w:r>
        <w:rPr>
          <w:rFonts w:cs="Times New Roman" w:ascii="Times New Roman" w:hAnsi="Times New Roman"/>
          <w:sz w:val="24"/>
          <w:lang w:val="en-US" w:eastAsia="en-US"/>
        </w:rPr>
        <w:t>Newspaper articles have most important sentences at the beginning, reports at the end.</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Position and type style of words.</w:t>
      </w:r>
    </w:p>
    <w:p>
      <w:pPr>
        <w:pStyle w:val="Almindeligtekst"/>
        <w:ind w:firstLine="360"/>
        <w:rPr>
          <w:rFonts w:ascii="Times New Roman" w:hAnsi="Times New Roman" w:cs="Times New Roman"/>
          <w:sz w:val="24"/>
          <w:lang w:val="en-US" w:eastAsia="en-US"/>
        </w:rPr>
      </w:pPr>
      <w:r>
        <w:rPr>
          <w:rFonts w:cs="Times New Roman" w:ascii="Times New Roman" w:hAnsi="Times New Roman"/>
          <w:sz w:val="24"/>
          <w:lang w:val="en-US" w:eastAsia="en-US"/>
        </w:rPr>
        <w:t>Words in titles and the following sentences, and bold words are more relevant.</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 xml:space="preserve">Term frequency. </w:t>
      </w:r>
    </w:p>
    <w:p>
      <w:pPr>
        <w:pStyle w:val="Almindeligtekst"/>
        <w:ind w:firstLine="360"/>
        <w:rPr>
          <w:rFonts w:ascii="Times New Roman" w:hAnsi="Times New Roman" w:cs="Times New Roman"/>
          <w:sz w:val="24"/>
          <w:lang w:val="en-US" w:eastAsia="en-US"/>
        </w:rPr>
      </w:pPr>
      <w:r>
        <w:rPr>
          <w:rFonts w:cs="Times New Roman" w:ascii="Times New Roman" w:hAnsi="Times New Roman"/>
          <w:sz w:val="24"/>
          <w:lang w:val="en-US" w:eastAsia="en-US"/>
        </w:rPr>
        <w:t>Terms whose inflected forms are frequent in a text are more important than the less frequent.</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Numerical data.</w:t>
      </w:r>
    </w:p>
    <w:p>
      <w:pPr>
        <w:pStyle w:val="Almindeligtekst"/>
        <w:ind w:left="360" w:hanging="0"/>
        <w:rPr>
          <w:rFonts w:ascii="Times New Roman" w:hAnsi="Times New Roman" w:cs="Times New Roman"/>
          <w:sz w:val="24"/>
          <w:lang w:val="en-US" w:eastAsia="en-US"/>
        </w:rPr>
      </w:pPr>
      <w:r>
        <w:rPr>
          <w:rFonts w:cs="Times New Roman" w:ascii="Times New Roman" w:hAnsi="Times New Roman"/>
          <w:sz w:val="24"/>
          <w:lang w:val="en-US" w:eastAsia="en-US"/>
        </w:rPr>
        <w:t>Sentences containing numerical data are more relevant than the ones without (at least in newspaper texts).</w:t>
      </w:r>
    </w:p>
    <w:p>
      <w:pPr>
        <w:pStyle w:val="Almindeligtekst"/>
        <w:ind w:firstLine="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Sentence length.</w:t>
      </w:r>
    </w:p>
    <w:p>
      <w:pPr>
        <w:pStyle w:val="Almindeligtekst"/>
        <w:ind w:firstLine="360"/>
        <w:rPr>
          <w:rFonts w:ascii="Times New Roman" w:hAnsi="Times New Roman" w:cs="Times New Roman"/>
          <w:sz w:val="24"/>
          <w:lang w:val="en-US" w:eastAsia="en-US"/>
        </w:rPr>
      </w:pPr>
      <w:r>
        <w:rPr>
          <w:rFonts w:cs="Times New Roman" w:ascii="Times New Roman" w:hAnsi="Times New Roman"/>
          <w:sz w:val="24"/>
          <w:lang w:val="en-US" w:eastAsia="en-US"/>
        </w:rPr>
        <w:t>Longer sentences are more important.</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For the summary, then, the high scored sentences are finally extracted.</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rPr>
          <w:lang w:val="en-US" w:eastAsia="en-US"/>
        </w:rPr>
      </w:pPr>
      <w:r>
        <w:rPr>
          <w:lang w:val="en-US" w:eastAsia="en-US"/>
        </w:rPr>
        <w:t>Useful Features</w:t>
      </w:r>
    </w:p>
    <w:p>
      <w:pPr>
        <w:pStyle w:val="Almindeligtekst"/>
        <w:rPr/>
      </w:pPr>
      <w:r>
        <w:rPr>
          <w:rFonts w:cs="Times New Roman" w:ascii="Times New Roman" w:hAnsi="Times New Roman"/>
          <w:sz w:val="24"/>
          <w:lang w:val="en-US" w:eastAsia="en-US"/>
        </w:rPr>
        <w:t xml:space="preserve">Apart from the possibility to specify the length of the summary (in percentage or number of sentences), the summarizer produces a list of the most frequent key words that can be used for search in or classification of the document. To create </w:t>
      </w:r>
      <w:r>
        <w:rPr>
          <w:rFonts w:cs="Times New Roman" w:ascii="Times New Roman" w:hAnsi="Times New Roman"/>
          <w:i/>
          <w:sz w:val="24"/>
          <w:lang w:val="en-US" w:eastAsia="en-US"/>
        </w:rPr>
        <w:t xml:space="preserve">slanted summaries </w:t>
      </w:r>
      <w:r>
        <w:rPr>
          <w:rFonts w:cs="Times New Roman" w:ascii="Times New Roman" w:hAnsi="Times New Roman"/>
          <w:sz w:val="24"/>
          <w:lang w:val="en-US" w:eastAsia="en-US"/>
        </w:rPr>
        <w:t xml:space="preserve">the user can specify key words roughly sketching the topics he is interested in and the summarizer extracts those parts of the text dealing with these topics. </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This facility is particularly useful for search in larger documents, since it permits to extract short passages from the text on very specific topics, like particular results, entities, properties, events, etc., by roughly characterizing these topics in terms of key words. Since text types differ with respect to the weight of the parameters indicating the relevance of the sentences (in newspaper articles, for example, significant sentences are in most cases in the beginning, whereas in scientific papers also at the end), the architecture of the summarizer also permits to pre-define scoring templates for different text types.</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rPr>
          <w:lang w:val="en-US" w:eastAsia="en-US"/>
        </w:rPr>
      </w:pPr>
      <w:r>
        <w:rPr>
          <w:lang w:val="en-US" w:eastAsia="en-US"/>
        </w:rPr>
        <w:t>Evaluation</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Since evaluation of summaries is notoriously problematic from a methodological point of view and also quite resource consuming if it is based on a committee, the authors or professional summarizers, we had to carry out the evaluation based on our own judgements.</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First, the summarizer has been tested on newspaper articles, i.e., comparatively short and coherent texts with a narrow subject domain, mostly containing relevant information at the beginning. The articles (about 40) were taken from the Berlingske corpus and had a length from 260 up to 1030 words. In this domain DanSum performs almost as good as SweSum which is a bit more sophisticated due to a named-entity recognizer and a shallow anaphoric resolution component. We observed the best results at a compression rate of 30 percent (removing 70 percent of the original text), but also summaries of 7 to 10 percent (usually used to get a rough overview) were--apart from two destroyed anaphoric references--in general coherent and informative.</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In the next step, we tested the summarizer on scientific texts (from 6 to 22 pages), first to produce slanted summaries. Here, we obtained quite good results, if the required information was locally</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 xml:space="preserve">concentrated (and not spread over the whole text) and the user was able to appropriately circumscribe the topic he was interested in. </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The quality of general summaries on the other hand was highly dependent on the structure of the texts.  Summaries of coherent texts (e.g. reports on research projects) were usually acceptable and sufficiently informative. Texts with topic shifts or a more complicated structure (like, for example, a component-wise description of a system or a comparative study of two algorithms) were more problematic. Here, sometimes sentences on different (but keyword-wise very similar) topics were conjoined and thus led to misleading summaries.</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3"/>
        </w:numPr>
        <w:rPr>
          <w:lang w:val="en-US" w:eastAsia="en-US"/>
        </w:rPr>
      </w:pPr>
      <w:r>
        <w:rPr>
          <w:lang w:val="en-US" w:eastAsia="en-US"/>
        </w:rPr>
        <w:t>Limitations and Obvious Improvements</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 xml:space="preserve">Apart from minor problems with the tokenizer which sometimes fails because of some unknown idiosyncratic abbreviations (especially in scientific documents), the most rudimentary limitations arise from the static and mostly incomplete dictionary.  Although there is an ad hoc method, words which are not in the dictionary, but longer than 8 characters are key words, a more modular architecture integrating more sophisticated (and already existing) language specific NLP components ould permit a more accurate identification of the text references to the particular discourse entities. </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t>Instead of using a static dictionary, the application of an existing POS-tagger, lemmatizer and named-entity recognizer would certainly permit a more comprehensive identification of key words (and thus the most relevant discourse entities the text is about).  This could also help to detect some of the critical intersentential anaphors which might cause cohesion problems if references to earlier sentences are not included in the summary. By simply forcing the summarizer to extract larger contexts if sentences containing pronouns are high-ranked, one could at least for some cases ensure the antecedent to be contained in the summary and thus circumvent the need for anaphoric resolution.  For summarizing larger documents with (problematic) topic shifts, one could--as a first step--automatically detect the topics by checking the key word overlap of the several chapters/sections and then summarize the document topic-wise.</w:t>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p>
      <w:pPr>
        <w:pStyle w:val="Almindeligtekst"/>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2"/>
      <w:footerReference w:type="first" r:id="rId3"/>
      <w:type w:val="nextPage"/>
      <w:pgSz w:w="11906" w:h="16838"/>
      <w:pgMar w:left="1152" w:right="1152"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24"/>
        <w:i w:val="false"/>
        <w:u w:val="non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spacing w:before="120" w:after="120"/>
      <w:outlineLvl w:val="1"/>
    </w:pPr>
    <w:rPr>
      <w:rFonts w:ascii="Garamond" w:hAnsi="Garamond" w:cs="Garamond"/>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color w:val="auto"/>
      <w:sz w:val="24"/>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240" w:after="120"/>
      <w:jc w:val="center"/>
      <w:outlineLvl w:val="0"/>
    </w:pPr>
    <w:rPr>
      <w:rFonts w:ascii="Garamond" w:hAnsi="Garamond" w:cs="Garamon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37:00Z</dcterms:created>
  <dc:creator>Biblioteksstyrelsen</dc:creator>
  <dc:description/>
  <dc:language>en-US</dc:language>
  <cp:lastModifiedBy>Administrator</cp:lastModifiedBy>
  <cp:lastPrinted>2003-03-27T12:05:00Z</cp:lastPrinted>
  <dcterms:modified xsi:type="dcterms:W3CDTF">2005-04-28T08:37:00Z</dcterms:modified>
  <cp:revision>2</cp:revision>
  <dc:subject/>
  <dc:title>a</dc:title>
</cp:coreProperties>
</file>