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AGLES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I, University of Genev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September 8-9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liminary Program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0.10</w:t>
        <w:tab/>
        <w:t>Welcome, purpose of the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0-10.45</w:t>
        <w:tab/>
        <w:t>Table of Contents of the EAGLES Hand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mmary  of the EAGLES Framework (Bente Maega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5-11.15</w:t>
        <w:tab/>
        <w:t>The new ISO standard (Maghi K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5-12.30</w:t>
        <w:tab/>
        <w:t>Formalisation and automation (Louis des Tombe, Steven Krauw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-14.45</w:t>
        <w:tab/>
        <w:t xml:space="preserve">The need for technology evaluation in language and speech enginering (Patrick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aroub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45-15.30</w:t>
        <w:tab/>
        <w:t>User profiling and requirements analysis (Nancy Underwo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- 16.00</w:t>
        <w:tab/>
        <w:t>Metrics (Maghi King/Bente Maega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- 17.15</w:t>
        <w:tab/>
        <w:t>Tools (Louis des Tombe, Steven Krauwer), with de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5- 17.45 Test materials (Nancy Underwo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30- 10.15</w:t>
        <w:tab/>
        <w:t>Case studies: Activities and results of the ARISE project in the field of validatio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(Marc Blasband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5-11.00</w:t>
        <w:tab/>
        <w:t>Spelling and grammar checkers (Nancy Underwo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- 12.30</w:t>
        <w:tab/>
        <w:t>Discussion: Sharing resources - tools and data (introduction: Maghi K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- 15.30</w:t>
        <w:tab/>
        <w:t>Current Pract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rt presentation of the Survey on Current Practices for the Handbook (Maghi K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rther contrib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cussion of different paradig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- 16.30</w:t>
        <w:tab/>
        <w:t>General discussion and conc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</w:t>
        <w:tab/>
        <w:t>End of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39:00Z</dcterms:created>
  <dc:creator>Bente Maegaard</dc:creator>
  <dc:description/>
  <dc:language>en-US</dc:language>
  <cp:lastModifiedBy>Bente Maegaard</cp:lastModifiedBy>
  <cp:lastPrinted>1998-08-25T17:40:00Z</cp:lastPrinted>
  <dcterms:modified xsi:type="dcterms:W3CDTF">1998-08-25T16:19:00Z</dcterms:modified>
  <cp:revision>4</cp:revision>
  <dc:subject/>
  <dc:title>Programme</dc:title>
</cp:coreProperties>
</file>