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al Large-Vocabulary Speech Recognition in a Multilingual Environment</w:t>
      </w:r>
    </w:p>
    <w:p>
      <w:pPr>
        <w:pStyle w:val="Normal"/>
        <w:jc w:val="center"/>
        <w:rPr>
          <w:b/>
          <w:b/>
        </w:rPr>
      </w:pPr>
      <w:r>
        <w:rPr>
          <w:b/>
        </w:rPr>
      </w:r>
    </w:p>
    <w:p>
      <w:pPr>
        <w:pStyle w:val="Normal"/>
        <w:jc w:val="center"/>
        <w:rPr/>
      </w:pPr>
      <w:r>
        <w:rPr/>
        <w:t>Melvyn J. Hunt</w:t>
      </w:r>
    </w:p>
    <w:p>
      <w:pPr>
        <w:pStyle w:val="Normal"/>
        <w:jc w:val="center"/>
        <w:rPr/>
      </w:pPr>
      <w:r>
        <w:rPr/>
        <w:br/>
        <w:t>Dragon Systems UK</w:t>
        <w:br/>
        <w:t>Stoke Road</w:t>
        <w:br/>
        <w:t>Bishops Cleeve</w:t>
        <w:br/>
        <w:t>Cheltenham</w:t>
        <w:br/>
        <w:t xml:space="preserve"> GL52 4RW</w:t>
      </w:r>
    </w:p>
    <w:p>
      <w:pPr>
        <w:pStyle w:val="Normal"/>
        <w:jc w:val="center"/>
        <w:rPr/>
      </w:pPr>
      <w:r>
        <w:rPr/>
        <w:t>England</w:t>
        <w:br/>
      </w:r>
    </w:p>
    <w:p>
      <w:pPr>
        <w:pStyle w:val="Normal"/>
        <w:jc w:val="both"/>
        <w:rPr>
          <w:b/>
          <w:b/>
        </w:rPr>
      </w:pPr>
      <w:r>
        <w:rPr>
          <w:b/>
        </w:rPr>
        <w:t>Abstract</w:t>
      </w:r>
    </w:p>
    <w:p>
      <w:pPr>
        <w:pStyle w:val="Normal"/>
        <w:jc w:val="both"/>
        <w:rPr/>
      </w:pPr>
      <w:r>
        <w:rPr/>
      </w:r>
    </w:p>
    <w:p>
      <w:pPr>
        <w:pStyle w:val="Normal"/>
        <w:jc w:val="both"/>
        <w:rPr>
          <w:b/>
          <w:b/>
        </w:rPr>
      </w:pPr>
      <w:r>
        <w:rPr/>
        <w:t>This paper is concerned with the use of a commercial large-vocabulary speech recognition system by a team of mainstream users in the course of their everyday work.  In particular, it describes use by translators working in four languages in a multilingual environment at the European Commission.  The paper begins by describing some of the differences between the point-of-view of a typical researcher in speech recognition and that of a typical mainstream user.  It points out some of the psychological barriers that must be overcome if speech recognition is to gain really widespread acceptance, and it concludes that such acceptance will depend at least as much on the sharing of experience between users as on technical advances.  The overall results of the trials at the European Commission were encouragingly positive, but several unexpected problems were encountered, many of them related to the multilingual environment.  The paper describes how most of these problems are being addressed.</w:t>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pPr>
      <w:r>
        <w:rPr/>
      </w:r>
    </w:p>
    <w:p>
      <w:pPr>
        <w:pStyle w:val="Normal"/>
        <w:jc w:val="both"/>
        <w:rPr/>
      </w:pPr>
      <w:r>
        <w:rPr/>
        <w:t>Those of us carrying out research in speech recognition naturally focus on recognition accuracy as the predominant measure of performance, with perhaps a secondary interest in the computational demands of the method being investigated.  We also concentrate on methods and on test paradigms that allow performance to be measured in a repeatable way.  The point of view of a real user is very different, however.</w:t>
      </w:r>
    </w:p>
    <w:p>
      <w:pPr>
        <w:pStyle w:val="Normal"/>
        <w:jc w:val="both"/>
        <w:rPr/>
      </w:pPr>
      <w:r>
        <w:rPr/>
      </w:r>
    </w:p>
    <w:p>
      <w:pPr>
        <w:pStyle w:val="Normal"/>
        <w:jc w:val="both"/>
        <w:rPr/>
      </w:pPr>
      <w:r>
        <w:rPr/>
        <w:t>While recognition accuracy is clearly important, users tend to judge accuracy in a binary fashion: either a system is accurate enough or it is not.  In document creation the penalty of inaccuracy is that it slows down text creation.  There is consequently a trade-off between the level of recognition accuracy required and the time and effort needed to correct a misrecognition.</w:t>
      </w:r>
    </w:p>
    <w:p>
      <w:pPr>
        <w:pStyle w:val="Normal"/>
        <w:jc w:val="both"/>
        <w:rPr/>
      </w:pPr>
      <w:r>
        <w:rPr/>
      </w:r>
    </w:p>
    <w:p>
      <w:pPr>
        <w:pStyle w:val="Normal"/>
        <w:jc w:val="both"/>
        <w:rPr/>
      </w:pPr>
      <w:r>
        <w:rPr/>
        <w:t>A typical research recognition system works (possibly in many times real time) on complete sentences, optimising the interpretation of the acoustic input over the whole sentence using a statistical grammar.  The grammar has often been derived from texts that are closely similar to the one being created.  The vocabulary may well have been defined to ensure that no words will occur that are not already known to the system.  Usually, the system receives no feedback during the test to allow it to develop in any way.</w:t>
      </w:r>
    </w:p>
    <w:p>
      <w:pPr>
        <w:pStyle w:val="Normal"/>
        <w:jc w:val="both"/>
        <w:rPr/>
      </w:pPr>
      <w:r>
        <w:rPr/>
      </w:r>
    </w:p>
    <w:p>
      <w:pPr>
        <w:pStyle w:val="Normal"/>
        <w:jc w:val="both"/>
        <w:rPr/>
      </w:pPr>
      <w:r>
        <w:rPr/>
        <w:t>Real users, on the other hand, frequently wish to see immediately what they have spoken, and they may not always be creating complete sentences.  Apart from a few specialised applications, such as radiology reports, commercial systems cannot be set up by the manufacturer for the application needs of each user.  The evident solution is to allow the system to adapt to the user and to the style and vocabulary of the texts being produced.  However, it is virtually impossible to measure or specify the performance of a system that continuously evolves towards the needs and properties of its user and towards the characteristics of the documents being produced.</w:t>
      </w:r>
    </w:p>
    <w:p>
      <w:pPr>
        <w:pStyle w:val="Normal"/>
        <w:jc w:val="both"/>
        <w:rPr/>
      </w:pPr>
      <w:r>
        <w:rPr/>
      </w:r>
    </w:p>
    <w:p>
      <w:pPr>
        <w:pStyle w:val="Normal"/>
        <w:jc w:val="both"/>
        <w:rPr/>
      </w:pPr>
      <w:r>
        <w:rPr/>
        <w:t>Thus, researchers typically concentrate on off-line recognition accuracy on predefined vocabularies, employing whatever techniques they need to optimise this accuracy.  Real users, on the other hand, are concerned about the time and effort that it takes them to create a finished document.  With on-line systems, this time usually includes the time needed to correct the recognition and provide feedback to help the recognizer adapt.  In many applications it will also include the time needed to add occasional new words to the vocabulary.</w:t>
      </w:r>
    </w:p>
    <w:p>
      <w:pPr>
        <w:pStyle w:val="Normal"/>
        <w:jc w:val="both"/>
        <w:rPr/>
      </w:pPr>
      <w:r>
        <w:rPr/>
      </w:r>
    </w:p>
    <w:p>
      <w:pPr>
        <w:pStyle w:val="Normal"/>
        <w:jc w:val="both"/>
        <w:rPr/>
      </w:pPr>
      <w:r>
        <w:rPr/>
        <w:t>Real users also have a host of pragmatic concerns that do not affect most researchers.  These include: the cost of the system, the kinds of host computer it can be run on, the possible need for special hardware, the host processor power and memory requirements, the operating system or systems it can be used with, the kind and extent of user-specific training needed, and the kind of microphone needed.  There are, in addition, many less obvious features that can be crucial for certain users, while to others they may seem unimportant.  For example, some users may have an absolute need to add many special words or phrases to the vocabulary.  Others may consider it important to be able to input and format text by voice directly in a particular piece of application software rather than having to create the text first and import it into the application later.  Finally, for someone unable to use his or her hands, the ability to do everything by voice — including controlling software, adding new words and moving the mouse cursor — is vital.</w:t>
      </w:r>
    </w:p>
    <w:p>
      <w:pPr>
        <w:pStyle w:val="Normal"/>
        <w:jc w:val="both"/>
        <w:rPr/>
      </w:pPr>
      <w:r>
        <w:rPr/>
      </w:r>
    </w:p>
    <w:p>
      <w:pPr>
        <w:pStyle w:val="Normal"/>
        <w:jc w:val="both"/>
        <w:rPr/>
      </w:pPr>
      <w:r>
        <w:rPr/>
        <w:t>The earliest users of large-vocabulary speech recognition systems, in common with pioneering adopters of other kinds of new technology, tend to be special people.  Either they have a compelling reason to use speech recognition, such as being unable to use their hands, or they are enthusiasts, keen to use the latest technology.  Mainstream users do not typically fall into these categories.  Indeed, they may not even be using speech recognition by their own choice but may be requested to do so by their employer.  These users may view speech recognition very differently from the earliest users.</w:t>
      </w:r>
    </w:p>
    <w:p>
      <w:pPr>
        <w:pStyle w:val="Normal"/>
        <w:jc w:val="both"/>
        <w:rPr/>
      </w:pPr>
      <w:r>
        <w:rPr/>
      </w:r>
    </w:p>
    <w:p>
      <w:pPr>
        <w:pStyle w:val="Normal"/>
        <w:jc w:val="both"/>
        <w:rPr/>
      </w:pPr>
      <w:r>
        <w:rPr/>
        <w:t xml:space="preserve">In introducing large vocabulary speech recognition to mainstream users, there is a psychological barrier to be overcome.  We generally accept the need to learn how to type and how to use a particular word-processing package.  Speech, however, is so familiar that we may resent having to speak in a particular way to a machine (such as pausing between words) or even having to learn how to use speech recognition software to correct errors, format text, </w:t>
      </w:r>
      <w:r>
        <w:rPr>
          <w:i/>
        </w:rPr>
        <w:t>etc</w:t>
      </w:r>
      <w:r>
        <w:rPr/>
        <w:t>.  Expectations at the outset are therefore too high, and the initial effort needed may be resented.  Every new user of a word-processing package knows other people who use the package effectively, and he or she can therefore be confident that it is worthwhile persisting when difficulties are encountered.  New users of large-vocabulary speech recognition software, on the other hand, are not usually surrounded by colleagues who are already experienced in its use.  Consequently, when they encounter difficulties they have little to retain their faith in their initiative and may quite understandably be tempted to abandon it.  If large-vocabulary speech recognition is to become well established, it must break through this barrier and create enough reference users to give confidence to new users.</w:t>
      </w:r>
    </w:p>
    <w:p>
      <w:pPr>
        <w:pStyle w:val="Normal"/>
        <w:jc w:val="both"/>
        <w:rPr/>
      </w:pPr>
      <w:r>
        <w:rPr/>
      </w:r>
    </w:p>
    <w:p>
      <w:pPr>
        <w:pStyle w:val="Normal"/>
        <w:jc w:val="both"/>
        <w:rPr/>
      </w:pPr>
      <w:r>
        <w:rPr/>
        <w:t>This paper reports some experiences with a group of mainstream users, who happen to work in a multilingual environment.  It does not purport to report an evaluation in the sense of objectively measuring some parameter such as recognition accuracy or even work throughput.  Rather, it reports the subjective response of the users.  It is such subjective responses that ultimately determine whether speech recogni</w:t>
      </w:r>
      <w:del w:id="0" w:author="Admin" w:date="1998-06-24T10:42:00Z">
        <w:r>
          <w:rPr/>
          <w:delText>s</w:delText>
        </w:r>
      </w:del>
      <w:ins w:id="1" w:author="Admin" w:date="1998-06-24T10:42:00Z">
        <w:r>
          <w:rPr/>
          <w:t>z</w:t>
        </w:r>
      </w:ins>
      <w:r>
        <w:rPr/>
        <w:t>ers get used in real applications.  As will be seen, features such as recognition accuracy did not figure highly in the responses.</w:t>
      </w:r>
    </w:p>
    <w:p>
      <w:pPr>
        <w:pStyle w:val="Normal"/>
        <w:jc w:val="both"/>
        <w:rPr/>
      </w:pPr>
      <w:r>
        <w:rPr/>
      </w:r>
    </w:p>
    <w:p>
      <w:pPr>
        <w:pStyle w:val="Normal"/>
        <w:jc w:val="both"/>
        <w:rPr/>
      </w:pPr>
      <w:r>
        <w:rPr>
          <w:b/>
        </w:rPr>
        <w:t>Characteristics of the Recogni</w:t>
      </w:r>
      <w:del w:id="2" w:author="Admin" w:date="1998-06-24T10:42:00Z">
        <w:r>
          <w:rPr>
            <w:b/>
          </w:rPr>
          <w:delText>s</w:delText>
        </w:r>
      </w:del>
      <w:ins w:id="3" w:author="Admin" w:date="1998-06-24T10:42:00Z">
        <w:r>
          <w:rPr>
            <w:b/>
          </w:rPr>
          <w:t>z</w:t>
        </w:r>
      </w:ins>
      <w:r>
        <w:rPr>
          <w:b/>
        </w:rPr>
        <w:t>er Used</w:t>
      </w:r>
    </w:p>
    <w:p>
      <w:pPr>
        <w:pStyle w:val="Normal"/>
        <w:jc w:val="both"/>
        <w:rPr/>
      </w:pPr>
      <w:r>
        <w:rPr/>
      </w:r>
    </w:p>
    <w:p>
      <w:pPr>
        <w:pStyle w:val="Normal"/>
        <w:jc w:val="both"/>
        <w:rPr/>
      </w:pPr>
      <w:r>
        <w:rPr/>
        <w:t>Since this paper is concerned with a practical trial of speech recognition and not about the technology of speech recognition, only those details of the recogni</w:t>
      </w:r>
      <w:del w:id="4" w:author="Admin" w:date="1998-06-24T10:42:00Z">
        <w:r>
          <w:rPr/>
          <w:delText>s</w:delText>
        </w:r>
      </w:del>
      <w:ins w:id="5" w:author="Admin" w:date="1998-06-24T10:42:00Z">
        <w:r>
          <w:rPr/>
          <w:t>z</w:t>
        </w:r>
      </w:ins>
      <w:r>
        <w:rPr/>
        <w:t>er that are germane to the users</w:t>
      </w:r>
      <w:del w:id="6" w:author="Admin" w:date="1998-06-24T10:42:00Z">
        <w:r>
          <w:rPr/>
          <w:delText>'</w:delText>
        </w:r>
      </w:del>
      <w:ins w:id="7" w:author="Admin" w:date="1998-06-24T10:42:00Z">
        <w:r>
          <w:rPr/>
          <w:t>’</w:t>
        </w:r>
      </w:ins>
      <w:r>
        <w:rPr/>
        <w:t xml:space="preserve"> experience will be mentioned.</w:t>
      </w:r>
    </w:p>
    <w:p>
      <w:pPr>
        <w:pStyle w:val="Normal"/>
        <w:jc w:val="both"/>
        <w:rPr/>
      </w:pPr>
      <w:r>
        <w:rPr/>
      </w:r>
    </w:p>
    <w:p>
      <w:pPr>
        <w:pStyle w:val="Normal"/>
        <w:jc w:val="both"/>
        <w:rPr/>
      </w:pPr>
      <w:r>
        <w:rPr/>
        <w:t xml:space="preserve">The recognition system used for the trial was </w:t>
      </w:r>
      <w:r>
        <w:rPr>
          <w:i/>
        </w:rPr>
        <w:t>DragonDictate for Windows</w:t>
      </w:r>
      <w:r>
        <w:rPr/>
        <w:t xml:space="preserve"> Version 1 (now superseded by later versions) [1,2,3].  This is a large-vocabulary discrete-utterance recognition system functioning on IBM-compatible PCs running Microsoft Windows.  (The term </w:t>
      </w:r>
      <w:del w:id="8" w:author="Admin" w:date="1998-06-24T10:42:00Z">
        <w:r>
          <w:rPr/>
          <w:delText>"</w:delText>
        </w:r>
      </w:del>
      <w:ins w:id="9" w:author="Admin" w:date="1998-06-24T10:42:00Z">
        <w:r>
          <w:rPr/>
          <w:t>“</w:t>
        </w:r>
      </w:ins>
      <w:r>
        <w:rPr/>
        <w:t>large vocabulary recogni</w:t>
      </w:r>
      <w:del w:id="10" w:author="Admin" w:date="1998-06-24T10:42:00Z">
        <w:r>
          <w:rPr/>
          <w:delText>ser"</w:delText>
        </w:r>
      </w:del>
      <w:ins w:id="11" w:author="Admin" w:date="1998-06-24T10:42:00Z">
        <w:r>
          <w:rPr/>
          <w:t>zer”</w:t>
        </w:r>
      </w:ins>
      <w:r>
        <w:rPr/>
        <w:t xml:space="preserve"> is used here to mean a system that attempts to recognise anything that is spoken to it, not just a vocabulary for a specific task.)  The output from the recogni</w:t>
      </w:r>
      <w:del w:id="12" w:author="Admin" w:date="1998-06-24T10:42:00Z">
        <w:r>
          <w:rPr/>
          <w:delText>s</w:delText>
        </w:r>
      </w:del>
      <w:ins w:id="13" w:author="Admin" w:date="1998-06-24T10:42:00Z">
        <w:r>
          <w:rPr/>
          <w:t>z</w:t>
        </w:r>
      </w:ins>
      <w:r>
        <w:rPr/>
        <w:t>er generally looks like signals coming from the keyboard.  Consequently, any application software that takes its input from the keyboard can usually be operated directly using this recogni</w:t>
      </w:r>
      <w:del w:id="14" w:author="Admin" w:date="1998-06-24T10:42:00Z">
        <w:r>
          <w:rPr/>
          <w:delText>s</w:delText>
        </w:r>
      </w:del>
      <w:ins w:id="15" w:author="Admin" w:date="1998-06-24T10:42:00Z">
        <w:r>
          <w:rPr/>
          <w:t>z</w:t>
        </w:r>
      </w:ins>
      <w:r>
        <w:rPr/>
        <w:t>er.  The system can therefore be used for such tasks as editing, formatting and printing texts, as well as for straightforward text creation.</w:t>
      </w:r>
    </w:p>
    <w:p>
      <w:pPr>
        <w:pStyle w:val="Normal"/>
        <w:jc w:val="both"/>
        <w:rPr/>
      </w:pPr>
      <w:r>
        <w:rPr/>
        <w:t xml:space="preserve">  </w:t>
      </w:r>
    </w:p>
    <w:p>
      <w:pPr>
        <w:pStyle w:val="Normal"/>
        <w:jc w:val="both"/>
        <w:rPr/>
      </w:pPr>
      <w:r>
        <w:rPr/>
        <w:t>The recognition engine uses triphone acoustic units and a statistical language model.  Internally, a word is generally indexed by its orthographic form.  Associated with this is its phonetic transcription (or possibly multiple alternative transcriptions), and information needed by the language model, together with information on how the recogni</w:t>
      </w:r>
      <w:del w:id="16" w:author="Admin" w:date="1998-06-24T10:42:00Z">
        <w:r>
          <w:rPr/>
          <w:delText>s</w:delText>
        </w:r>
      </w:del>
      <w:ins w:id="17" w:author="Admin" w:date="1998-06-24T10:42:00Z">
        <w:r>
          <w:rPr/>
          <w:t>z</w:t>
        </w:r>
      </w:ins>
      <w:r>
        <w:rPr/>
        <w:t>er should respond when the word is recognised.  The term “word” here is used to mean any utterance delimited by pauses, including standard phrases (such as “thank you”), punctuation symbols (such as “full stop”), key names (such as “tab key”), and commands (such as “close window”).  Inflected forms of words (such as “run” and “runs”) are treated as independent words.</w:t>
      </w:r>
    </w:p>
    <w:p>
      <w:pPr>
        <w:pStyle w:val="Normal"/>
        <w:jc w:val="both"/>
        <w:rPr/>
      </w:pPr>
      <w:r>
        <w:rPr/>
      </w:r>
    </w:p>
    <w:p>
      <w:pPr>
        <w:pStyle w:val="Normal"/>
        <w:jc w:val="both"/>
        <w:rPr/>
      </w:pPr>
      <w:r>
        <w:rPr/>
        <w:t>During text creation, the normal effect of a word being recognised is that the recogni</w:t>
      </w:r>
      <w:del w:id="18" w:author="Admin" w:date="1998-06-24T10:42:00Z">
        <w:r>
          <w:rPr/>
          <w:delText>s</w:delText>
        </w:r>
      </w:del>
      <w:ins w:id="19" w:author="Admin" w:date="1998-06-24T10:42:00Z">
        <w:r>
          <w:rPr/>
          <w:t>z</w:t>
        </w:r>
      </w:ins>
      <w:r>
        <w:rPr/>
        <w:t>er emits the string of ASCII characters corresponding to the spelling of the word.  With a special class of words, called</w:t>
      </w:r>
      <w:r>
        <w:rPr>
          <w:i/>
        </w:rPr>
        <w:t xml:space="preserve"> voice macros</w:t>
      </w:r>
      <w:r>
        <w:rPr/>
        <w:t>, however, the recogni</w:t>
      </w:r>
      <w:del w:id="20" w:author="Admin" w:date="1998-06-24T10:42:00Z">
        <w:r>
          <w:rPr/>
          <w:delText>s</w:delText>
        </w:r>
      </w:del>
      <w:ins w:id="21" w:author="Admin" w:date="1998-06-24T10:42:00Z">
        <w:r>
          <w:rPr/>
          <w:t>z</w:t>
        </w:r>
      </w:ins>
      <w:r>
        <w:rPr/>
        <w:t>er emits a different ASCII string.  The “tab key” example cited in the previous paragraph is a macro.  A key phrase generating a long string of text would also be a macro.  Finally, commands, such as those used to change the font during the production of a document, are macros.  To avoid confusion between macro names and words that are to be echoed to the text, macro names are recommended to contain at least two words spoken without pausing.</w:t>
      </w:r>
    </w:p>
    <w:p>
      <w:pPr>
        <w:pStyle w:val="Normal"/>
        <w:jc w:val="both"/>
        <w:rPr/>
      </w:pPr>
      <w:r>
        <w:rPr/>
      </w:r>
    </w:p>
    <w:p>
      <w:pPr>
        <w:pStyle w:val="Normal"/>
        <w:jc w:val="both"/>
        <w:rPr/>
      </w:pPr>
      <w:r>
        <w:rPr/>
        <w:t>Both the acoustic-phonetic units and the parameters of the language model adapt to the user during use.  Users are recommended to initiate the acoustic adaptation by undergoing a training session lasting about twenty minutes, in which they are prompted with words to pronounce. This adaptation then continues during actual use, and it normally occurs on every word recognised.  Adaptation can, however, be confined to words that are explicitly corrected.  In this case, recognition errors can be left in a text without risk of false adaptation.  The disadvantage of this option, though, is that the amount of adaptation material available in this mode is much reduced.</w:t>
      </w:r>
    </w:p>
    <w:p>
      <w:pPr>
        <w:pStyle w:val="Normal"/>
        <w:jc w:val="both"/>
        <w:rPr/>
      </w:pPr>
      <w:r>
        <w:rPr/>
      </w:r>
    </w:p>
    <w:p>
      <w:pPr>
        <w:pStyle w:val="Normal"/>
        <w:jc w:val="both"/>
        <w:rPr/>
      </w:pPr>
      <w:r>
        <w:rPr/>
        <w:t>In the case of the language model, there is both short-term and long-term adaptation.  Short-term adaptation is immediate; it is relevant to the document currently being produced, and is forgotten at the end of a session.  Long-term adaptation, on the other hand, is a slower process, retained from session to session, reflecting the user’s general style.</w:t>
      </w:r>
    </w:p>
    <w:p>
      <w:pPr>
        <w:pStyle w:val="Normal"/>
        <w:jc w:val="both"/>
        <w:rPr/>
      </w:pPr>
      <w:r>
        <w:rPr/>
      </w:r>
    </w:p>
    <w:p>
      <w:pPr>
        <w:pStyle w:val="Normal"/>
        <w:jc w:val="both"/>
        <w:rPr/>
      </w:pPr>
      <w:r>
        <w:rPr/>
        <w:t>The vocabulary used in dictation is partitioned into an active and a back-up region.  Depending on the variant being used, the active vocabulary may contain 10, 30 or 60 thousand words, but in each case the total vocabulary size is around 120,000 words plus any new words introduced by the user.  When a user speaks a word during dictation, only words present in the active vocabulary are initially considered.  The top choice word is entered into the text, while up to eight other words, representing rank-ordered alternatives, appear in a choice list (Fig. 1).  Normally, the word appearing in the text will be correct.  However, if neither it nor any of the words in the choice list corresponds to what the user actually said, he or she can help by giving the first few letters of the word.  At this point, the recogni</w:t>
      </w:r>
      <w:del w:id="22" w:author="Admin" w:date="1998-06-24T10:42:00Z">
        <w:r>
          <w:rPr/>
          <w:delText>s</w:delText>
        </w:r>
      </w:del>
      <w:ins w:id="23" w:author="Admin" w:date="1998-06-24T10:42:00Z">
        <w:r>
          <w:rPr/>
          <w:t>z</w:t>
        </w:r>
      </w:ins>
      <w:r>
        <w:rPr/>
        <w:t>er searches not only over the active vocabulary but also over the back-up vocabulary (Fig. 2).  When the correct word appears in the choice list and is selected by the user, it automatically replaces the word that initially appeared in the text.  If the word selected was drawn from the back-up vocabulary, it is automatically promoted to the active vocabulary.  At the same time, that word in the active vocabulary currently estimated to have the lowest probability of occurrence is relegated to the back-up (Fig. 3).  The active vocabulary thus acts as a kind of cache.</w:t>
      </w:r>
    </w:p>
    <w:p>
      <w:pPr>
        <w:pStyle w:val="Normal"/>
        <w:jc w:val="both"/>
        <w:rPr/>
      </w:pPr>
      <w:r>
        <w:rPr/>
      </w:r>
    </w:p>
    <w:p>
      <w:pPr>
        <w:pStyle w:val="Normal"/>
        <w:jc w:val="both"/>
        <w:rPr/>
      </w:pPr>
      <w:r>
        <w:rPr/>
        <w:t>If the word spoken is not in the active or back-up vocabulary, the user will add more letters until the whole word is spelled out.  When this word is then selected, it is automatically added as a new word to the vocabulary, without the user needing to be aware that anything special has happened.  The entire active vocabulary can in principle be replaced with new words created in this way.  No existing words are lost when new words are added; the back-up region is simply enlarged.</w:t>
      </w:r>
    </w:p>
    <w:p>
      <w:pPr>
        <w:pStyle w:val="Normal"/>
        <w:jc w:val="both"/>
        <w:rPr/>
      </w:pPr>
      <w:r>
        <w:rPr/>
        <w:t>Applications programs for Microsoft Windows generally make use of menus consisting of words and short phrases appearing in menu bars, drop-down lists and dialogue boxes; and users normally select the desired menu item with the mouse.  Provided the words used are contained in the recogni</w:t>
      </w:r>
      <w:del w:id="24" w:author="Admin" w:date="1998-06-24T10:42:00Z">
        <w:r>
          <w:rPr/>
          <w:delText>s</w:delText>
        </w:r>
      </w:del>
      <w:ins w:id="25" w:author="Admin" w:date="1998-06-24T10:42:00Z">
        <w:r>
          <w:rPr/>
          <w:t>z</w:t>
        </w:r>
      </w:ins>
      <w:r>
        <w:rPr/>
        <w:t>er’s complete vocabulary and the application follows the Windows protocol, the recogni</w:t>
      </w:r>
      <w:del w:id="26" w:author="Admin" w:date="1998-06-24T10:42:00Z">
        <w:r>
          <w:rPr/>
          <w:delText>s</w:delText>
        </w:r>
      </w:del>
      <w:ins w:id="27" w:author="Admin" w:date="1998-06-24T10:42:00Z">
        <w:r>
          <w:rPr/>
          <w:t>z</w:t>
        </w:r>
      </w:ins>
      <w:r>
        <w:rPr/>
        <w:t>er can automatically make active the vocabulary of each menu as it appears.  It sends the appropriate keystrokes when the menu item is pronounced.  Note that this does not require any special preparation in the recogni</w:t>
      </w:r>
      <w:del w:id="28" w:author="Admin" w:date="1998-06-24T10:42:00Z">
        <w:r>
          <w:rPr/>
          <w:delText>s</w:delText>
        </w:r>
      </w:del>
      <w:ins w:id="29" w:author="Admin" w:date="1998-06-24T10:42:00Z">
        <w:r>
          <w:rPr/>
          <w:t>z</w:t>
        </w:r>
      </w:ins>
      <w:r>
        <w:rPr/>
        <w:t>er for the particular application.</w:t>
      </w:r>
    </w:p>
    <w:p>
      <w:pPr>
        <w:pStyle w:val="Normal"/>
        <w:jc w:val="both"/>
        <w:rPr/>
      </w:pPr>
      <w:r>
        <w:rPr/>
      </w:r>
    </w:p>
    <w:p>
      <w:pPr>
        <w:pStyle w:val="Normal"/>
        <w:jc w:val="both"/>
        <w:rPr/>
      </w:pPr>
      <w:r>
        <w:rPr/>
        <w:t>Some menus, however, consist of images of buttons containing pictorial symbols.  There is then no obvious word to pronounce.  However, the effect of selecting the button with the mouse can in most cases be achieved alternatively by sending a keystroke combination.  Voice macros can be made that send the appropriate keystroke combinations in response to some mnemonic macro name.  In a word processor, for example, underlining might be enabled by clicking the mouse on a button with the symbol of an underlined “U”, causing the keystroke combination “control + u” to be sent.  A voice macro can be set up to allow the recogni</w:t>
      </w:r>
      <w:del w:id="30" w:author="Admin" w:date="1998-06-24T10:42:00Z">
        <w:r>
          <w:rPr/>
          <w:delText>s</w:delText>
        </w:r>
      </w:del>
      <w:ins w:id="31" w:author="Admin" w:date="1998-06-24T10:42:00Z">
        <w:r>
          <w:rPr/>
          <w:t>z</w:t>
        </w:r>
      </w:ins>
      <w:r>
        <w:rPr/>
        <w:t>er to send the same keystroke combination when the user says “font underline” without pausing.  A set of such voice macros is provided with the recognition system for a range of popular applications software packages.</w:t>
      </w:r>
    </w:p>
    <w:p>
      <w:pPr>
        <w:pStyle w:val="Normal"/>
        <w:jc w:val="both"/>
        <w:rPr/>
      </w:pPr>
      <w:r>
        <w:rPr/>
      </w:r>
    </w:p>
    <w:p>
      <w:pPr>
        <w:pStyle w:val="Normal"/>
        <w:jc w:val="both"/>
        <w:rPr/>
      </w:pPr>
      <w:r>
        <w:rPr/>
        <w:t>The microphone used in the evaluations was a Shure SM-10, which is a close-talking noise-cancelling microphone mounted on a boom attached to a band worn over the head.  The use of such a close-talking microphone is essential in conditions such as those in the evaluation, where two people often share an office.  The microphone must be attached to the head to keep it at a close, constant distance from the lips while allowing the user to move around.</w:t>
      </w:r>
    </w:p>
    <w:p>
      <w:pPr>
        <w:pStyle w:val="Normal"/>
        <w:jc w:val="both"/>
        <w:rPr/>
      </w:pPr>
      <w:r>
        <w:rPr/>
      </w:r>
    </w:p>
    <w:p>
      <w:pPr>
        <w:pStyle w:val="Normal"/>
        <w:jc w:val="both"/>
        <w:rPr>
          <w:b/>
          <w:b/>
        </w:rPr>
      </w:pPr>
      <w:r>
        <w:rPr>
          <w:b/>
        </w:rPr>
      </w:r>
    </w:p>
    <w:p>
      <w:pPr>
        <w:pStyle w:val="Normal"/>
        <w:jc w:val="both"/>
        <w:rPr>
          <w:b/>
          <w:b/>
        </w:rPr>
      </w:pPr>
      <w:r>
        <w:rPr>
          <w:b/>
        </w:rPr>
        <w:t>Background to the Trials at the European Commission Translation Service</w:t>
      </w:r>
    </w:p>
    <w:p>
      <w:pPr>
        <w:pStyle w:val="Normal"/>
        <w:jc w:val="both"/>
        <w:rPr/>
      </w:pPr>
      <w:r>
        <w:rPr/>
      </w:r>
    </w:p>
    <w:p>
      <w:pPr>
        <w:pStyle w:val="Normal"/>
        <w:jc w:val="both"/>
        <w:rPr/>
      </w:pPr>
      <w:r>
        <w:rPr/>
        <w:t>The European Commission Translation Service is almost certainly the largest translation organisation in the world, with over 1,500 translators.  Although the Commission handles documents in a dozen or so languages, many documents are translated only into a few “core” languages.</w:t>
      </w:r>
    </w:p>
    <w:p>
      <w:pPr>
        <w:pStyle w:val="Normal"/>
        <w:jc w:val="both"/>
        <w:rPr/>
      </w:pPr>
      <w:r>
        <w:rPr/>
      </w:r>
    </w:p>
    <w:p>
      <w:pPr>
        <w:pStyle w:val="Normal"/>
        <w:jc w:val="both"/>
        <w:rPr/>
      </w:pPr>
      <w:r>
        <w:rPr/>
        <w:t>Traditionally, translators worked by making audio recordings of their translations, which were then transcribed by professional typists, and sent back to the translators for correction and revision.  Pressure to become more efficient has resulted in a wish to have translators produce their own documents.  Some are indeed already competent typists, comfortable with PCs and word processing software, but others are not.</w:t>
      </w:r>
      <w:del w:id="32" w:author="Admin" w:date="1998-06-24T10:42:00Z">
        <w:r>
          <w:rPr/>
          <w:delText>.</w:delText>
        </w:r>
      </w:del>
      <w:r>
        <w:rPr/>
        <w:t xml:space="preserve">  Those who type read a paper copy of the source text and type their translation into a word processor. The management of the Translation Service wished to explore the use of voice input to allow translators who were not skilled typists to operate in the same way.</w:t>
      </w:r>
    </w:p>
    <w:p>
      <w:pPr>
        <w:pStyle w:val="Normal"/>
        <w:jc w:val="both"/>
        <w:rPr/>
      </w:pPr>
      <w:r>
        <w:rPr/>
      </w:r>
    </w:p>
    <w:p>
      <w:pPr>
        <w:pStyle w:val="Normal"/>
        <w:jc w:val="both"/>
        <w:rPr/>
      </w:pPr>
      <w:r>
        <w:rPr/>
        <w:t>The trials here were carried out in British English, French, German, Italian and Spanish.  Three translators were to be selected for each of these languages, making a total of 15 in all.</w:t>
      </w:r>
      <w:r>
        <w:rPr>
          <w:rStyle w:val="FootnoteCharacters"/>
          <w:rStyle w:val="FootnoteAnchor"/>
        </w:rPr>
        <w:footnoteReference w:id="2"/>
      </w:r>
      <w:r>
        <w:rPr/>
        <w:t xml:space="preserve">  The selection was based on the desire to have a balance between the various sections of the Translation Service rather than on the needs or motivations of the individuals concerned.  They were thus not selected to be particularly enthusiastic or particularly sceptical about speech recognition.</w:t>
      </w:r>
    </w:p>
    <w:p>
      <w:pPr>
        <w:pStyle w:val="Normal"/>
        <w:jc w:val="both"/>
        <w:rPr/>
      </w:pPr>
      <w:r>
        <w:rPr/>
      </w:r>
    </w:p>
    <w:p>
      <w:pPr>
        <w:pStyle w:val="Normal"/>
        <w:jc w:val="both"/>
        <w:rPr/>
      </w:pPr>
      <w:r>
        <w:rPr/>
        <w:t>In the event, the group chosen turned out to have a broad range of keyboard and computer skills and experience, ranging from some who had never touched a keyboard to others who were competent typists and highly PC-literate.  No-one had any physical difficulties in using their hands and no-one expressed any fear of developing repetitive strain injuries (RSI) from typing, despite some reports that such fears are widespread among private-sector translators.</w:t>
      </w:r>
    </w:p>
    <w:p>
      <w:pPr>
        <w:pStyle w:val="Normal"/>
        <w:jc w:val="both"/>
        <w:rPr/>
      </w:pPr>
      <w:r>
        <w:rPr/>
      </w:r>
    </w:p>
    <w:p>
      <w:pPr>
        <w:pStyle w:val="Normal"/>
        <w:jc w:val="both"/>
        <w:rPr/>
      </w:pPr>
      <w:r>
        <w:rPr/>
        <w:t>The group clearly represented a sample of mainstream users.  Their one peculiarity was that they were operating in a multilingual environment, which turned out to pose some special challenges.</w:t>
      </w:r>
    </w:p>
    <w:p>
      <w:pPr>
        <w:pStyle w:val="Normal"/>
        <w:jc w:val="both"/>
        <w:rPr/>
      </w:pPr>
      <w:r>
        <w:rPr/>
      </w:r>
    </w:p>
    <w:p>
      <w:pPr>
        <w:pStyle w:val="Normal"/>
        <w:jc w:val="both"/>
        <w:rPr>
          <w:b/>
          <w:b/>
        </w:rPr>
      </w:pPr>
      <w:r>
        <w:rPr>
          <w:b/>
        </w:rPr>
      </w:r>
    </w:p>
    <w:p>
      <w:pPr>
        <w:pStyle w:val="Normal"/>
        <w:jc w:val="both"/>
        <w:rPr>
          <w:b/>
          <w:b/>
        </w:rPr>
      </w:pPr>
      <w:r>
        <w:rPr>
          <w:b/>
        </w:rPr>
        <w:t>Details of the Trials</w:t>
      </w:r>
    </w:p>
    <w:p>
      <w:pPr>
        <w:pStyle w:val="Normal"/>
        <w:jc w:val="both"/>
        <w:rPr>
          <w:b/>
          <w:b/>
        </w:rPr>
      </w:pPr>
      <w:r>
        <w:rPr>
          <w:b/>
        </w:rPr>
      </w:r>
    </w:p>
    <w:p>
      <w:pPr>
        <w:pStyle w:val="Normal"/>
        <w:jc w:val="both"/>
        <w:rPr/>
      </w:pPr>
      <w:r>
        <w:rPr/>
        <w:t>The evaluation team were to be given one day of formal training on the voice input system followed by two days of supervised practice.  In the event, about a third of the team was unable to attend the training, and no translator working in French was able to attend.  Moreover, most people had much less than the two days of practice because of conflicting work requirements and problems with the availability of suitable PCs.</w:t>
      </w:r>
    </w:p>
    <w:p>
      <w:pPr>
        <w:pStyle w:val="Normal"/>
        <w:jc w:val="both"/>
        <w:rPr/>
      </w:pPr>
      <w:r>
        <w:rPr/>
      </w:r>
    </w:p>
    <w:p>
      <w:pPr>
        <w:pStyle w:val="Normal"/>
        <w:jc w:val="both"/>
        <w:rPr/>
      </w:pPr>
      <w:r>
        <w:rPr/>
        <w:t>The first stage in using the recognition system is the explicit training phase, where users are prompted to pronounce a few hundred words three or more times.  It was striking that many of the translators adopted a highly unnatural mode of speaking during this phase, producing hyperarticulated citation forms slowly and loudly.  Indeed, the words were often pronounced so slowly that pauses occurring before a plosive within a word were so long as to be taken as an inter-word pause, resulting in a single word being taken to be two.</w:t>
      </w:r>
    </w:p>
    <w:p>
      <w:pPr>
        <w:pStyle w:val="Normal"/>
        <w:jc w:val="both"/>
        <w:rPr/>
      </w:pPr>
      <w:r>
        <w:rPr/>
      </w:r>
    </w:p>
    <w:p>
      <w:pPr>
        <w:pStyle w:val="Normal"/>
        <w:jc w:val="both"/>
        <w:rPr/>
      </w:pPr>
      <w:r>
        <w:rPr/>
        <w:t>There were also early problems with the use of inappropriate methods of correcting misrecognitions that deleted a word from the screen but did not inform the recogni</w:t>
      </w:r>
      <w:del w:id="33" w:author="Admin" w:date="1998-06-24T10:42:00Z">
        <w:r>
          <w:rPr/>
          <w:delText>s</w:delText>
        </w:r>
      </w:del>
      <w:ins w:id="34" w:author="Admin" w:date="1998-06-24T10:42:00Z">
        <w:r>
          <w:rPr/>
          <w:t>z</w:t>
        </w:r>
      </w:ins>
      <w:r>
        <w:rPr/>
        <w:t>er that the recognition had been incorrect.  This led to divergent adaptation in some cases.</w:t>
      </w:r>
    </w:p>
    <w:p>
      <w:pPr>
        <w:pStyle w:val="Normal"/>
        <w:jc w:val="both"/>
        <w:rPr/>
      </w:pPr>
      <w:r>
        <w:rPr/>
      </w:r>
    </w:p>
    <w:p>
      <w:pPr>
        <w:pStyle w:val="Normal"/>
        <w:jc w:val="both"/>
        <w:rPr/>
      </w:pPr>
      <w:r>
        <w:rPr/>
        <w:t>Most of the team, however, had apparently little difficulty with learning to speak in isolated words and phrases.</w:t>
      </w:r>
    </w:p>
    <w:p>
      <w:pPr>
        <w:pStyle w:val="Normal"/>
        <w:jc w:val="both"/>
        <w:rPr/>
      </w:pPr>
      <w:r>
        <w:rPr/>
      </w:r>
    </w:p>
    <w:p>
      <w:pPr>
        <w:pStyle w:val="Normal"/>
        <w:jc w:val="both"/>
        <w:rPr/>
      </w:pPr>
      <w:r>
        <w:rPr/>
        <w:t>The most interesting problems arose from the fact that the recognition system was being used in a multilingual environment.  It had been successfully used in all the languages of the trial for some time.  However, the natural assumption made by the designers was that only one language would ever be used in a given environment.  At the European Commission Translation Service this is definitely not the case.</w:t>
      </w:r>
    </w:p>
    <w:p>
      <w:pPr>
        <w:pStyle w:val="Normal"/>
        <w:jc w:val="both"/>
        <w:rPr/>
      </w:pPr>
      <w:r>
        <w:rPr/>
      </w:r>
    </w:p>
    <w:p>
      <w:pPr>
        <w:pStyle w:val="Normal"/>
        <w:jc w:val="both"/>
        <w:rPr/>
      </w:pPr>
      <w:r>
        <w:rPr/>
        <w:t>The translators often need to embed in their translation an extract from the source text in its original language.  It is not normally practicable to use voice input for the extract, since it would require two versions of the recogni</w:t>
      </w:r>
      <w:del w:id="35" w:author="Admin" w:date="1998-06-24T10:42:00Z">
        <w:r>
          <w:rPr/>
          <w:delText>s</w:delText>
        </w:r>
      </w:del>
      <w:ins w:id="36" w:author="Admin" w:date="1998-06-24T10:42:00Z">
        <w:r>
          <w:rPr/>
          <w:t>z</w:t>
        </w:r>
      </w:ins>
      <w:r>
        <w:rPr/>
        <w:t>er to be loaded on the translator’s PC and be adapted to his or her voice; and even then the switchover would take a minute or more.  However, since voice and keyboard input can be freely mixed, there is no problem in typing the extract into a document that is otherwise generated by voice.</w:t>
      </w:r>
    </w:p>
    <w:p>
      <w:pPr>
        <w:pStyle w:val="Normal"/>
        <w:jc w:val="both"/>
        <w:rPr/>
      </w:pPr>
      <w:r>
        <w:rPr/>
      </w:r>
    </w:p>
    <w:p>
      <w:pPr>
        <w:pStyle w:val="Normal"/>
        <w:jc w:val="both"/>
        <w:rPr/>
      </w:pPr>
      <w:r>
        <w:rPr/>
        <w:t>The Translation Service standardises on English versions of software, including word processing software.  This gave rise to by far the most serious multilingual problem.  As we have seen, the recognition system comes equipped within voice macros for the formatting commands in several popular wordprocessors, but it assumes that the language of the wordprocessor will be the same as the language of the recognition system being used.  At the time of the trials the Translation Service was using WordPerfect.   The signal, for example, for setting bold font in WordPerfect in French is</w:t>
      </w:r>
      <w:r>
        <w:rPr>
          <w:i/>
        </w:rPr>
        <w:t xml:space="preserve"> &lt;control key&gt; + g</w:t>
      </w:r>
      <w:r>
        <w:rPr/>
        <w:t xml:space="preserve"> (“g” for “caractères gras”), which is what the French recogni</w:t>
      </w:r>
      <w:del w:id="37" w:author="Admin" w:date="1998-06-24T10:42:00Z">
        <w:r>
          <w:rPr/>
          <w:delText>s</w:delText>
        </w:r>
      </w:del>
      <w:ins w:id="38" w:author="Admin" w:date="1998-06-24T10:42:00Z">
        <w:r>
          <w:rPr/>
          <w:t>z</w:t>
        </w:r>
      </w:ins>
      <w:r>
        <w:rPr/>
        <w:t xml:space="preserve">er sends, but the English version of WordPerfect requires </w:t>
      </w:r>
      <w:r>
        <w:rPr>
          <w:i/>
        </w:rPr>
        <w:t xml:space="preserve">&lt;control key&gt; + </w:t>
      </w:r>
      <w:r>
        <w:rPr>
          <w:i/>
          <w:u w:val="single"/>
        </w:rPr>
        <w:t xml:space="preserve"> b</w:t>
      </w:r>
      <w:r>
        <w:rPr/>
        <w:t>.  Many of the macros therefore needed to be translated before they could be used.</w:t>
      </w:r>
    </w:p>
    <w:p>
      <w:pPr>
        <w:pStyle w:val="Normal"/>
        <w:jc w:val="both"/>
        <w:rPr/>
      </w:pPr>
      <w:r>
        <w:rPr/>
      </w:r>
    </w:p>
    <w:p>
      <w:pPr>
        <w:pStyle w:val="Normal"/>
        <w:jc w:val="both"/>
        <w:rPr/>
      </w:pPr>
      <w:r>
        <w:rPr/>
        <w:t>A further problem with the wordprocessor macros was not related to the multilingual environment.  The Translation Service was using WordPerfect version 5.2, while most of the WordPerfect macros supplied with the recognition system are for the more recent and radically different version 6.</w:t>
      </w:r>
    </w:p>
    <w:p>
      <w:pPr>
        <w:pStyle w:val="Normal"/>
        <w:jc w:val="both"/>
        <w:rPr/>
      </w:pPr>
      <w:r>
        <w:rPr/>
      </w:r>
    </w:p>
    <w:p>
      <w:pPr>
        <w:pStyle w:val="Normal"/>
        <w:jc w:val="both"/>
        <w:rPr/>
      </w:pPr>
      <w:r>
        <w:rPr/>
        <w:t>Perhaps the most surprising multilingual problem arose with an Italian translator who reported that she found the Italian manual hard to understand.  It turned out that, having gained her experience with computers at the European Commission, she was familiar with computer terms in English but not in her native language.  The problem was solved when she acquired an English manual.</w:t>
      </w:r>
    </w:p>
    <w:p>
      <w:pPr>
        <w:pStyle w:val="Normal"/>
        <w:jc w:val="both"/>
        <w:rPr/>
      </w:pPr>
      <w:r>
        <w:rPr/>
      </w:r>
    </w:p>
    <w:p>
      <w:pPr>
        <w:pStyle w:val="Normal"/>
        <w:jc w:val="both"/>
        <w:rPr/>
      </w:pPr>
      <w:r>
        <w:rPr/>
        <w:t>After the training period was over, the team was asked to use voice input for their work whenever possible for a period of three months.  Over that time, the team had regular meetings, with teleconferencing between those located in Brussels and those located in Luxembourg.  Problems encountered were transmitted back to Dragon Systems.  It was estimated that on average the team generated about 75% of their translations by voice over the three-month period.</w:t>
      </w:r>
    </w:p>
    <w:p>
      <w:pPr>
        <w:pStyle w:val="Normal"/>
        <w:jc w:val="both"/>
        <w:rPr/>
      </w:pPr>
      <w:r>
        <w:rPr/>
      </w:r>
    </w:p>
    <w:p>
      <w:pPr>
        <w:pStyle w:val="Normal"/>
        <w:jc w:val="both"/>
        <w:rPr/>
      </w:pPr>
      <w:r>
        <w:rPr/>
      </w:r>
    </w:p>
    <w:p>
      <w:pPr>
        <w:pStyle w:val="Normal"/>
        <w:jc w:val="both"/>
        <w:rPr>
          <w:b/>
          <w:b/>
        </w:rPr>
      </w:pPr>
      <w:r>
        <w:rPr>
          <w:b/>
        </w:rPr>
        <w:t>The Report of the Evaluation Team</w:t>
      </w:r>
    </w:p>
    <w:p>
      <w:pPr>
        <w:pStyle w:val="Normal"/>
        <w:jc w:val="both"/>
        <w:rPr/>
      </w:pPr>
      <w:r>
        <w:rPr/>
      </w:r>
    </w:p>
    <w:p>
      <w:pPr>
        <w:pStyle w:val="Normal"/>
        <w:jc w:val="both"/>
        <w:rPr/>
      </w:pPr>
      <w:r>
        <w:rPr/>
        <w:t>Because this was a trial carried out by the user organisation in a real working situation, there were no measurements of recognition accuracy or work throughput.  Indeed, since the work that the translators need to do can vary widely from day to day, objective measurement of throughput would be difficult.</w:t>
      </w:r>
    </w:p>
    <w:p>
      <w:pPr>
        <w:pStyle w:val="Normal"/>
        <w:jc w:val="both"/>
        <w:rPr/>
      </w:pPr>
      <w:r>
        <w:rPr/>
      </w:r>
    </w:p>
    <w:p>
      <w:pPr>
        <w:pStyle w:val="Normal"/>
        <w:jc w:val="both"/>
        <w:rPr/>
      </w:pPr>
      <w:r>
        <w:rPr/>
        <w:t xml:space="preserve">Instead, </w:t>
      </w:r>
      <w:del w:id="39" w:author="Admin" w:date="1998-06-24T10:42:00Z">
        <w:r>
          <w:rPr/>
          <w:delText>A</w:delText>
        </w:r>
      </w:del>
      <w:ins w:id="40" w:author="Admin" w:date="1998-06-24T10:42:00Z">
        <w:r>
          <w:rPr/>
          <w:t>a</w:t>
        </w:r>
      </w:ins>
      <w:r>
        <w:rPr/>
        <w:t>t the end of the trial period the translators reported formally on their experience in the trial and on how they felt about using voice input in daily work. Fourteen individual reports were produced.</w:t>
      </w:r>
    </w:p>
    <w:p>
      <w:pPr>
        <w:pStyle w:val="Normal"/>
        <w:jc w:val="both"/>
        <w:rPr/>
      </w:pPr>
      <w:r>
        <w:rPr/>
      </w:r>
    </w:p>
    <w:p>
      <w:pPr>
        <w:pStyle w:val="Normal"/>
        <w:jc w:val="both"/>
        <w:rPr/>
      </w:pPr>
      <w:r>
        <w:rPr/>
        <w:t>The overall results were encouragingly positive.  Each translator was asked to give an overall evaluation of the voice input software on a five-point scale from “Excellent” to “Poor”.  Ten out of the fourteen rated it as “Good” or “Very Good”, with the four others rating it as “Adequate”.  Of the four rating the software as only “adequate”, three had been unable to attend the training course and one had been using it for only two weeks.</w:t>
      </w:r>
    </w:p>
    <w:p>
      <w:pPr>
        <w:pStyle w:val="Normal"/>
        <w:jc w:val="both"/>
        <w:rPr/>
      </w:pPr>
      <w:r>
        <w:rPr/>
      </w:r>
    </w:p>
    <w:p>
      <w:pPr>
        <w:pStyle w:val="Normal"/>
        <w:jc w:val="both"/>
        <w:rPr/>
      </w:pPr>
      <w:r>
        <w:rPr/>
        <w:t>A possibly more objective — and therefore even more encouraging — indicator of the utility of the voice input software is the fact that 12 of the 14 expressed a clear intent to continue using the system (no-one explicitly said that they would not continue).  Indeed, one of the incentives that the translators had to complete their reports on time was that if they did not their voice input software would be taken away from them!</w:t>
      </w:r>
    </w:p>
    <w:p>
      <w:pPr>
        <w:pStyle w:val="Normal"/>
        <w:jc w:val="both"/>
        <w:rPr/>
      </w:pPr>
      <w:r>
        <w:rPr/>
      </w:r>
    </w:p>
    <w:p>
      <w:pPr>
        <w:pStyle w:val="Normal"/>
        <w:jc w:val="both"/>
        <w:rPr/>
      </w:pPr>
      <w:r>
        <w:rPr/>
        <w:t>There were no obvious differences between the languages. Since French is generally found to be the hardest of the languages used in the evaluation [3], largely because of the high frequency of homophones [4], we might have expected a lower level of acceptance in this language.  The single translator working in French who was able to evaluate automatic dictation over a substantial period was less enthusiastic than most others, but he was one of those unable to attend the training course.  In any case, no conclusions can be drawn from the reactions of a single individual.</w:t>
      </w:r>
    </w:p>
    <w:p>
      <w:pPr>
        <w:pStyle w:val="Normal"/>
        <w:jc w:val="both"/>
        <w:rPr/>
      </w:pPr>
      <w:r>
        <w:rPr/>
      </w:r>
    </w:p>
    <w:p>
      <w:pPr>
        <w:pStyle w:val="Normal"/>
        <w:jc w:val="both"/>
        <w:rPr/>
      </w:pPr>
      <w:r>
        <w:rPr/>
        <w:t>Generally, the users who responded most positively to voice input were those who were most at home with PCs.  This is mitigated somewhat by the fact that these people tend also to be those who can also type well.</w:t>
      </w:r>
    </w:p>
    <w:p>
      <w:pPr>
        <w:pStyle w:val="Normal"/>
        <w:jc w:val="both"/>
        <w:rPr/>
      </w:pPr>
      <w:r>
        <w:rPr/>
      </w:r>
    </w:p>
    <w:p>
      <w:pPr>
        <w:pStyle w:val="Normal"/>
        <w:jc w:val="both"/>
        <w:rPr/>
      </w:pPr>
      <w:r>
        <w:rPr/>
        <w:t>The translators each made many specific comments, but there were just two points on which the majority of translators commented.  No fewer than 11 out of the 14 mentioned problems with the microphone, though the remarks made spanned a wide range.  Some said that they would like a longer lead; some that the headset would not stay in place; some that the microphone interfered with drinking coffee or using the phone; some that the lead got caught on things; some that it was uncomfortable; some that they forgot that they were wearing it; and one that the headset got caught in her hair.</w:t>
      </w:r>
    </w:p>
    <w:p>
      <w:pPr>
        <w:pStyle w:val="Normal"/>
        <w:jc w:val="both"/>
        <w:rPr/>
      </w:pPr>
      <w:r>
        <w:rPr/>
      </w:r>
    </w:p>
    <w:p>
      <w:pPr>
        <w:pStyle w:val="Normal"/>
        <w:jc w:val="both"/>
        <w:rPr/>
      </w:pPr>
      <w:r>
        <w:rPr/>
        <w:t>Clearly, those who found the lead too short could be helped simply by fitting an extension lead.  A much more satisfactory solution, however, would be to use a cordless microphone.  Unfortunately, this possibility does not look promising for the moment.  Cordless microphones using radio frequencies often have problems with signal quality and interference, and may contravene some European regulations.  Infra-red links do not suffer from these problems, but are currently expensive and require the user to carry heavy battery packs.</w:t>
      </w:r>
    </w:p>
    <w:p>
      <w:pPr>
        <w:pStyle w:val="Normal"/>
        <w:jc w:val="both"/>
        <w:rPr/>
      </w:pPr>
      <w:r>
        <w:rPr/>
      </w:r>
    </w:p>
    <w:p>
      <w:pPr>
        <w:pStyle w:val="Normal"/>
        <w:jc w:val="both"/>
        <w:rPr/>
      </w:pPr>
      <w:r>
        <w:rPr/>
        <w:t>The second specific point made by a majority of the translators (10 out of the 14 in this case) was the desirability of having a special vocabulary developed for use with European Commission documents.  The documents on which the translators work contain a high proportion of terms that are common in such documents but unknown elsewhere.  The need for the provision of a special vocabulary might diminish over time, given the ease with which new words can be added to the vocabulary and the virtual absence of a limit on the number of words that can be added.  However, the need to add new words undeniably slows down a new user, and the need for a special vocabulary must therefore be taken seriously.</w:t>
      </w:r>
    </w:p>
    <w:p>
      <w:pPr>
        <w:pStyle w:val="Normal"/>
        <w:jc w:val="both"/>
        <w:rPr/>
      </w:pPr>
      <w:r>
        <w:rPr/>
      </w:r>
    </w:p>
    <w:p>
      <w:pPr>
        <w:pStyle w:val="Normal"/>
        <w:jc w:val="both"/>
        <w:rPr/>
      </w:pPr>
      <w:r>
        <w:rPr/>
        <w:t>Most of the translators said that they chose to use voice input for producing the first draft of a translation, but they tended to prefer the keyboard for editing.  Given the author’s experience that a combination of the mouse and voice input is highly effective for editing, these comments seemed surprising at first.  However, they can probably be explained by the greater experience needed for editing use and the constraints imposed by the limited set of macros available to the evaluation team for WordPerfect 5.2.  The use of voice input for editing should become more attractive as the translators gain experience with this mode of working and as the Translation Service switches to Microsoft Word, for which a full set of macros is available.</w:t>
      </w:r>
    </w:p>
    <w:p>
      <w:pPr>
        <w:pStyle w:val="Normal"/>
        <w:jc w:val="both"/>
        <w:rPr/>
      </w:pPr>
      <w:r>
        <w:rPr/>
      </w:r>
    </w:p>
    <w:p>
      <w:pPr>
        <w:pStyle w:val="Normal"/>
        <w:jc w:val="both"/>
        <w:rPr/>
      </w:pPr>
      <w:r>
        <w:rPr/>
        <w:t>One translator complained that voice input was inefficient for entering strings of digits, since the version used in the trial required each digit to be pronounced in isolation.</w:t>
      </w:r>
    </w:p>
    <w:p>
      <w:pPr>
        <w:pStyle w:val="Normal"/>
        <w:jc w:val="both"/>
        <w:rPr/>
      </w:pPr>
      <w:r>
        <w:rPr/>
      </w:r>
    </w:p>
    <w:p>
      <w:pPr>
        <w:pStyle w:val="Normal"/>
        <w:jc w:val="both"/>
        <w:rPr/>
      </w:pPr>
      <w:r>
        <w:rPr/>
        <w:t xml:space="preserve">It was striking that, contrary to what we as researchers might expect, there were virtually no comments about recognition accuracy.  The only comment in this area was a request by one translator that homophones on the choice list (specifically, </w:t>
      </w:r>
      <w:del w:id="41" w:author="Admin" w:date="1998-06-24T10:42:00Z">
        <w:r>
          <w:rPr/>
          <w:delText>"to", "too", "two" and "2"</w:delText>
        </w:r>
      </w:del>
      <w:ins w:id="42" w:author="Admin" w:date="1998-06-24T10:42:00Z">
        <w:r>
          <w:rPr/>
          <w:t>“to”, “too”, “two” and “2”</w:t>
        </w:r>
      </w:ins>
      <w:r>
        <w:rPr/>
        <w:t>) should always occur in the same order.  (Unfortunately, this is not possible because the choice list takes into account the estimated likelihood of each homophone given its context.)</w:t>
      </w:r>
    </w:p>
    <w:p>
      <w:pPr>
        <w:pStyle w:val="Normal"/>
        <w:jc w:val="both"/>
        <w:rPr/>
      </w:pPr>
      <w:r>
        <w:rPr/>
      </w:r>
    </w:p>
    <w:p>
      <w:pPr>
        <w:pStyle w:val="Normal"/>
        <w:jc w:val="both"/>
        <w:rPr>
          <w:b/>
          <w:b/>
        </w:rPr>
      </w:pPr>
      <w:r>
        <w:rPr>
          <w:b/>
        </w:rPr>
      </w:r>
    </w:p>
    <w:p>
      <w:pPr>
        <w:pStyle w:val="Normal"/>
        <w:jc w:val="both"/>
        <w:rPr>
          <w:b/>
          <w:b/>
        </w:rPr>
      </w:pPr>
      <w:r>
        <w:rPr>
          <w:b/>
        </w:rPr>
        <w:t>Technical Developments since the Trial</w:t>
      </w:r>
    </w:p>
    <w:p>
      <w:pPr>
        <w:pStyle w:val="Normal"/>
        <w:jc w:val="both"/>
        <w:rPr/>
      </w:pPr>
      <w:r>
        <w:rPr/>
      </w:r>
    </w:p>
    <w:p>
      <w:pPr>
        <w:pStyle w:val="Normal"/>
        <w:jc w:val="both"/>
        <w:rPr/>
      </w:pPr>
      <w:r>
        <w:rPr/>
        <w:t>Since the time of the trial, there have been several technical developments that are germane to the problems encountered by members of the evaluation team.</w:t>
      </w:r>
    </w:p>
    <w:p>
      <w:pPr>
        <w:pStyle w:val="Normal"/>
        <w:jc w:val="both"/>
        <w:rPr/>
      </w:pPr>
      <w:r>
        <w:rPr/>
      </w:r>
    </w:p>
    <w:p>
      <w:pPr>
        <w:pStyle w:val="Normal"/>
        <w:jc w:val="both"/>
        <w:rPr/>
      </w:pPr>
      <w:r>
        <w:rPr/>
        <w:t>Version 2 of DragonDictate for Windows reduced the explicit training period to a minute or less, and is less likely to be adversely affected by hyperarticulation in this period.  The recognition performance at the start of use is now greatly improved, which should reduce initial frustration.</w:t>
      </w:r>
    </w:p>
    <w:p>
      <w:pPr>
        <w:pStyle w:val="Normal"/>
        <w:jc w:val="both"/>
        <w:rPr/>
      </w:pPr>
      <w:r>
        <w:rPr/>
      </w:r>
    </w:p>
    <w:p>
      <w:pPr>
        <w:pStyle w:val="Normal"/>
        <w:jc w:val="both"/>
        <w:rPr/>
      </w:pPr>
      <w:r>
        <w:rPr/>
        <w:t>Editing has been made simpler by the introduction of continuously spoken commands using a finite-state grammar (for example, “Bold next three words”, “Delete previous seven sentences” ...).</w:t>
      </w:r>
    </w:p>
    <w:p>
      <w:pPr>
        <w:pStyle w:val="Normal"/>
        <w:jc w:val="both"/>
        <w:rPr/>
      </w:pPr>
      <w:r>
        <w:rPr/>
      </w:r>
    </w:p>
    <w:p>
      <w:pPr>
        <w:pStyle w:val="Normal"/>
        <w:jc w:val="both"/>
        <w:rPr/>
      </w:pPr>
      <w:r>
        <w:rPr/>
        <w:t>Numbers can also now be entered continuously.</w:t>
      </w:r>
    </w:p>
    <w:p>
      <w:pPr>
        <w:pStyle w:val="Normal"/>
        <w:jc w:val="both"/>
        <w:rPr/>
      </w:pPr>
      <w:r>
        <w:rPr/>
      </w:r>
    </w:p>
    <w:p>
      <w:pPr>
        <w:pStyle w:val="Normal"/>
        <w:jc w:val="both"/>
        <w:rPr/>
      </w:pPr>
      <w:r>
        <w:rPr/>
        <w:t xml:space="preserve">In the system used in the trials, pronunciations for new words could be added only by the user, since they were not represented phonetically but were merely acoustic images of what was spoken.  A new product called </w:t>
      </w:r>
      <w:r>
        <w:rPr>
          <w:i/>
        </w:rPr>
        <w:t>SpeechTool</w:t>
      </w:r>
      <w:r>
        <w:rPr/>
        <w:t xml:space="preserve"> allows new words to be added with pronunciations specified by a phonetic transcription obtained from the spelling of the word and a spoken example.  Documents can be submitted to SpeechTool to search for words that are missing from the standard DragonDictate dictionary.  They can then be added with pronunciations to all copies of DragonDictate in an organisation.  This should solve one of the major concerns expressed by the translators.</w:t>
      </w:r>
      <w:r>
        <w:rPr>
          <w:i/>
        </w:rPr>
        <w:t xml:space="preserve"> </w:t>
      </w:r>
    </w:p>
    <w:p>
      <w:pPr>
        <w:pStyle w:val="Normal"/>
        <w:jc w:val="both"/>
        <w:rPr/>
      </w:pPr>
      <w:r>
        <w:rPr/>
      </w:r>
    </w:p>
    <w:p>
      <w:pPr>
        <w:pStyle w:val="Normal"/>
        <w:jc w:val="both"/>
        <w:rPr/>
      </w:pPr>
      <w:r>
        <w:rPr/>
        <w:t xml:space="preserve">As for the microphone,  a lighter headband-mounted microphone, which is less likely to get caught in the hair, is now available from VXi. </w:t>
      </w:r>
      <w:del w:id="43" w:author="Admin" w:date="1998-06-24T10:42:00Z">
        <w:r>
          <w:rPr/>
          <w:delText xml:space="preserve">. </w:delText>
        </w:r>
      </w:del>
      <w:r>
        <w:rPr/>
        <w:t xml:space="preserve"> It comes equipped with a headphone, and VXi sell a switch allowing it to be used for telephone conversations as well as input to a speech recogni</w:t>
      </w:r>
      <w:del w:id="44" w:author="Admin" w:date="1998-06-24T10:42:00Z">
        <w:r>
          <w:rPr/>
          <w:delText>s</w:delText>
        </w:r>
      </w:del>
      <w:ins w:id="45" w:author="Admin" w:date="1998-06-24T10:42:00Z">
        <w:r>
          <w:rPr/>
          <w:t>z</w:t>
        </w:r>
      </w:ins>
      <w:r>
        <w:rPr/>
        <w:t>er. Dragon Systems also offers a new Shure microphone, which eliminates the headband completely and clips around the ears instead.</w:t>
      </w:r>
    </w:p>
    <w:p>
      <w:pPr>
        <w:pStyle w:val="Normal"/>
        <w:jc w:val="both"/>
        <w:rPr/>
      </w:pPr>
      <w:r>
        <w:rPr/>
      </w:r>
    </w:p>
    <w:p>
      <w:pPr>
        <w:pStyle w:val="Normal"/>
        <w:jc w:val="both"/>
        <w:rPr/>
      </w:pPr>
      <w:r>
        <w:rPr/>
        <w:t>Nevertheless, the microphone is likely to remain a source of concern for some users.</w:t>
      </w:r>
    </w:p>
    <w:p>
      <w:pPr>
        <w:pStyle w:val="Normal"/>
        <w:jc w:val="both"/>
        <w:rPr/>
      </w:pPr>
      <w:r>
        <w:rPr/>
      </w:r>
    </w:p>
    <w:p>
      <w:pPr>
        <w:pStyle w:val="Normal"/>
        <w:jc w:val="both"/>
        <w:rPr>
          <w:ins w:id="48" w:author="Admin" w:date="1998-06-24T10:42:00Z"/>
        </w:rPr>
      </w:pPr>
      <w:r>
        <w:rPr/>
        <w:t>In April 1997 Dragon Systems announced a general-purpose continuous dictation system, though the system was demonstrated in English only, with systems in other languages being promised for later</w:t>
      </w:r>
      <w:del w:id="46" w:author="Admin" w:date="1998-06-24T10:42:00Z">
        <w:r>
          <w:rPr/>
          <w:delText>.</w:delText>
        </w:r>
      </w:del>
      <w:ins w:id="47" w:author="Admin" w:date="1998-06-24T10:42:00Z">
        <w:r>
          <w:rPr/>
          <w:t xml:space="preserve"> in the year.  This system allows the user to obtain automatic customisation of the language model and vocabulary by simply presenting it with a set of previously created documents.</w:t>
        </w:r>
      </w:ins>
    </w:p>
    <w:p>
      <w:pPr>
        <w:pStyle w:val="Normal"/>
        <w:jc w:val="both"/>
        <w:rPr/>
      </w:pPr>
      <w:r>
        <w:rPr/>
      </w:r>
    </w:p>
    <w:p>
      <w:pPr>
        <w:pStyle w:val="Normal"/>
        <w:jc w:val="both"/>
        <w:rPr/>
      </w:pPr>
      <w:r>
        <w:rPr/>
      </w:r>
    </w:p>
    <w:p>
      <w:pPr>
        <w:pStyle w:val="Normal"/>
        <w:jc w:val="both"/>
        <w:rPr>
          <w:b/>
          <w:b/>
        </w:rPr>
      </w:pPr>
      <w:r>
        <w:rPr>
          <w:b/>
        </w:rPr>
        <w:t>Lessons Learned from the Trial</w:t>
      </w:r>
    </w:p>
    <w:p>
      <w:pPr>
        <w:pStyle w:val="Normal"/>
        <w:jc w:val="both"/>
        <w:rPr/>
      </w:pPr>
      <w:r>
        <w:rPr/>
      </w:r>
    </w:p>
    <w:p>
      <w:pPr>
        <w:pStyle w:val="Normal"/>
        <w:jc w:val="both"/>
        <w:rPr/>
      </w:pPr>
      <w:r>
        <w:rPr/>
        <w:t>The overall results of the trial are encouragingly positive.  However, as is often the case, it is the problems that provide the most useful information.</w:t>
      </w:r>
    </w:p>
    <w:p>
      <w:pPr>
        <w:pStyle w:val="Normal"/>
        <w:jc w:val="both"/>
        <w:rPr/>
      </w:pPr>
      <w:r>
        <w:rPr/>
      </w:r>
    </w:p>
    <w:p>
      <w:pPr>
        <w:pStyle w:val="Normal"/>
        <w:jc w:val="both"/>
        <w:rPr/>
      </w:pPr>
      <w:r>
        <w:rPr/>
        <w:t>This was one of the first times that this — or any other — recognition system is known to have been used in a truly multilingual environment with mainstream users.  One lesson for the author has been that however intelligent and motivated the users are, and however carefully a speech recognition system is designed, its introduction into a new environment will expose unforeseen practical problems.  It is therefore vital for developers of such systems to keep in close contact with users.</w:t>
      </w:r>
    </w:p>
    <w:p>
      <w:pPr>
        <w:pStyle w:val="Normal"/>
        <w:jc w:val="both"/>
        <w:rPr/>
      </w:pPr>
      <w:r>
        <w:rPr/>
      </w:r>
    </w:p>
    <w:p>
      <w:pPr>
        <w:pStyle w:val="Normal"/>
        <w:jc w:val="both"/>
        <w:rPr/>
      </w:pPr>
      <w:r>
        <w:rPr/>
        <w:t>The trial underlined the fact that the introduction of a new technology such as automatic dictation to mainstream users in a large organisation is a</w:t>
      </w:r>
      <w:r>
        <w:rPr>
          <w:i/>
        </w:rPr>
        <w:t xml:space="preserve"> social</w:t>
      </w:r>
      <w:r>
        <w:rPr/>
        <w:t xml:space="preserve"> process, in which users are influenced by the experience and attitudes of their colleagues.  The evaluation team clearly benefited from sharing experiences.  There was naturally more sharing within a language group than across languages.</w:t>
      </w:r>
    </w:p>
    <w:p>
      <w:pPr>
        <w:pStyle w:val="Normal"/>
        <w:jc w:val="both"/>
        <w:rPr/>
      </w:pPr>
      <w:r>
        <w:rPr/>
      </w:r>
    </w:p>
    <w:p>
      <w:pPr>
        <w:pStyle w:val="Normal"/>
        <w:jc w:val="both"/>
        <w:rPr/>
      </w:pPr>
      <w:r>
        <w:rPr/>
        <w:t>While it was only with hindsight that this became apparent, what was lacking was an in-house resource person at the Translation Service.  Such a person would be more familiar with the word-processing software than most users are and would be aware of the formatting requirements and conventions of the organisation.  He or she would also have the time to become proficient in the use of the speech recognition system and in the creation of voice macros.  This would permit voice macros to be developed for the particular needs of the organisation.  The person would also be a source of training and help for the operational users and could co-ordinate a technical dialogue with the producer of the speech recognition system.  The existence of such a person would undoubtedly have greatly improved the experience of the evaluation team, especially those who were unfamiliar with PCs in general and word-processing in particular.  This lesson has been learned, and current trials in another multilingual organisation do include such a person.</w:t>
      </w:r>
    </w:p>
    <w:p>
      <w:pPr>
        <w:pStyle w:val="Normal"/>
        <w:jc w:val="both"/>
        <w:rPr/>
      </w:pPr>
      <w:r>
        <w:rPr/>
      </w:r>
    </w:p>
    <w:p>
      <w:pPr>
        <w:pStyle w:val="Normal"/>
        <w:jc w:val="both"/>
        <w:rPr>
          <w:b/>
          <w:b/>
        </w:rPr>
      </w:pPr>
      <w:r>
        <w:rPr>
          <w:b/>
        </w:rPr>
      </w:r>
    </w:p>
    <w:p>
      <w:pPr>
        <w:pStyle w:val="Normal"/>
        <w:jc w:val="both"/>
        <w:rPr>
          <w:b/>
          <w:b/>
        </w:rPr>
      </w:pPr>
      <w:r>
        <w:rPr>
          <w:b/>
        </w:rPr>
        <w:t>Conclusions</w:t>
      </w:r>
    </w:p>
    <w:p>
      <w:pPr>
        <w:pStyle w:val="Normal"/>
        <w:jc w:val="both"/>
        <w:rPr>
          <w:b/>
          <w:b/>
        </w:rPr>
      </w:pPr>
      <w:r>
        <w:rPr>
          <w:b/>
        </w:rPr>
      </w:r>
    </w:p>
    <w:p>
      <w:pPr>
        <w:pStyle w:val="Normal"/>
        <w:jc w:val="both"/>
        <w:rPr/>
      </w:pPr>
      <w:r>
        <w:rPr/>
        <w:t>The experience of these trials is that real users of speech recognition may be more concerned by practical issues that may sometimes seem trivial — or at least dull — to researchers than by small differences in recognition accuracy.  Such practical issues tend only to come to light when real users are studied.</w:t>
      </w:r>
    </w:p>
    <w:p>
      <w:pPr>
        <w:pStyle w:val="Normal"/>
        <w:jc w:val="both"/>
        <w:rPr/>
      </w:pPr>
      <w:r>
        <w:rPr/>
      </w:r>
    </w:p>
    <w:p>
      <w:pPr>
        <w:pStyle w:val="Normal"/>
        <w:jc w:val="both"/>
        <w:rPr/>
      </w:pPr>
      <w:r>
        <w:rPr/>
        <w:t>The eventual availability of ergonomically designed general-purpose continuous speech recogni</w:t>
      </w:r>
      <w:del w:id="49" w:author="Admin" w:date="1998-06-24T10:42:00Z">
        <w:r>
          <w:rPr/>
          <w:delText>s</w:delText>
        </w:r>
      </w:del>
      <w:ins w:id="50" w:author="Admin" w:date="1998-06-24T10:42:00Z">
        <w:r>
          <w:rPr/>
          <w:t>z</w:t>
        </w:r>
      </w:ins>
      <w:r>
        <w:rPr/>
        <w:t>ers working on affordable standard hardware will definitely make widespread acceptance of speech input much easier.  However, trials such as th</w:t>
      </w:r>
      <w:del w:id="51" w:author="Admin" w:date="1998-06-24T10:42:00Z">
        <w:r>
          <w:rPr/>
          <w:delText>is on</w:delText>
        </w:r>
      </w:del>
      <w:ins w:id="52" w:author="Admin" w:date="1998-06-24T10:42:00Z">
        <w:r>
          <w:rPr/>
          <w:t>es</w:t>
        </w:r>
      </w:ins>
      <w:r>
        <w:rPr/>
        <w:t>e indicate that even discrete-utterance recognition technology can be readily accepted by mainstream users.  The barriers to be overcome appear to have at least as much to do with attitudes to the technology as they have with the need for technical advances.  Perhaps awareness of successful trials in high-profile organisations will help to overcome the attitude barriers and consequently help the efforts of researchers in speech recognition to bear more practical fruit.</w:t>
      </w:r>
    </w:p>
    <w:p>
      <w:pPr>
        <w:pStyle w:val="Normal"/>
        <w:jc w:val="both"/>
        <w:rPr/>
      </w:pPr>
      <w:r>
        <w:rPr/>
      </w:r>
    </w:p>
    <w:p>
      <w:pPr>
        <w:pStyle w:val="Normal"/>
        <w:jc w:val="both"/>
        <w:rPr>
          <w:b/>
          <w:b/>
        </w:rPr>
      </w:pPr>
      <w:r>
        <w:rPr>
          <w:b/>
        </w:rPr>
      </w:r>
    </w:p>
    <w:p>
      <w:pPr>
        <w:pStyle w:val="Normal"/>
        <w:jc w:val="both"/>
        <w:rPr>
          <w:b/>
          <w:b/>
        </w:rPr>
      </w:pPr>
      <w:r>
        <w:rPr>
          <w:b/>
        </w:rPr>
        <w:t>Acknowledgements</w:t>
      </w:r>
    </w:p>
    <w:p>
      <w:pPr>
        <w:pStyle w:val="Normal"/>
        <w:jc w:val="both"/>
        <w:rPr/>
      </w:pPr>
      <w:r>
        <w:rPr/>
      </w:r>
    </w:p>
    <w:p>
      <w:pPr>
        <w:pStyle w:val="Normal"/>
        <w:jc w:val="both"/>
        <w:rPr/>
      </w:pPr>
      <w:r>
        <w:rPr/>
        <w:t>The author is grateful to the European Commission Translation Service for allowing this work to be described publicly and to Tim Cooper at the Translation Service for his enthusiastic help throughout the trials.  The author would also like to thank Bernard Payne at Dragon Systems UK and Ted Kempster at Dragon Systems Germany for their technical support during the trials.</w:t>
      </w:r>
      <w:r>
        <w:br w:type="page"/>
      </w:r>
    </w:p>
    <w:p>
      <w:pPr>
        <w:pStyle w:val="Normal"/>
        <w:jc w:val="both"/>
        <w:rPr>
          <w:b/>
          <w:b/>
        </w:rPr>
      </w:pPr>
      <w:r>
        <w:rPr>
          <w:b/>
        </w:rPr>
        <w:t>References</w:t>
      </w:r>
    </w:p>
    <w:p>
      <w:pPr>
        <w:pStyle w:val="Normal"/>
        <w:jc w:val="both"/>
        <w:rPr>
          <w:b/>
          <w:b/>
        </w:rPr>
      </w:pPr>
      <w:r>
        <w:rPr>
          <w:b/>
        </w:rPr>
      </w:r>
    </w:p>
    <w:p>
      <w:pPr>
        <w:pStyle w:val="Normal"/>
        <w:numPr>
          <w:ilvl w:val="0"/>
          <w:numId w:val="1"/>
        </w:numPr>
        <w:spacing w:before="0" w:after="100"/>
        <w:ind w:left="288" w:hanging="288"/>
        <w:rPr/>
      </w:pPr>
      <w:r>
        <w:rPr/>
        <w:t>J.M. Baker, “DragonDictate</w:t>
      </w:r>
      <w:r>
        <w:rPr>
          <w:rFonts w:eastAsia="Symbol" w:cs="Symbol" w:ascii="Symbol" w:hAnsi="Symbol"/>
        </w:rPr>
        <w:t></w:t>
      </w:r>
      <w:r>
        <w:rPr/>
        <w:t>-30K:  Natural Lan</w:t>
      </w:r>
      <w:del w:id="53" w:author="Admin" w:date="1998-06-24T10:42:00Z">
        <w:r>
          <w:rPr/>
          <w:delText>a</w:delText>
        </w:r>
      </w:del>
      <w:r>
        <w:rPr/>
        <w:t>guage Speech Recognition with 30,000 Words,”</w:t>
      </w:r>
      <w:r>
        <w:rPr>
          <w:i/>
        </w:rPr>
        <w:t xml:space="preserve"> </w:t>
      </w:r>
      <w:r>
        <w:rPr/>
        <w:t>Proc. ESCA Eurospeech 89, Vol.</w:t>
      </w:r>
      <w:ins w:id="54" w:author="Admin" w:date="1998-06-24T10:42:00Z">
        <w:r>
          <w:rPr/>
          <w:t xml:space="preserve"> </w:t>
        </w:r>
      </w:ins>
      <w:r>
        <w:rPr/>
        <w:t>2, European Conference on Speech Communication and Technology, Genoa, Italy, September 1989.</w:t>
      </w:r>
    </w:p>
    <w:p>
      <w:pPr>
        <w:pStyle w:val="Normal"/>
        <w:numPr>
          <w:ilvl w:val="0"/>
          <w:numId w:val="1"/>
        </w:numPr>
        <w:spacing w:before="0" w:after="100"/>
        <w:rPr/>
      </w:pPr>
      <w:r>
        <w:rPr/>
        <w:t>M.J. Hunt, “Practical Large-Vocabulary Speech  Recognition for Document Creation”, Proc. European  Commission Language Engineering Convention, Paris, France 6-7 July 1994, pp. 69-73.</w:t>
      </w:r>
    </w:p>
    <w:p>
      <w:pPr>
        <w:pStyle w:val="Normal"/>
        <w:numPr>
          <w:ilvl w:val="0"/>
          <w:numId w:val="1"/>
        </w:numPr>
        <w:spacing w:before="0" w:after="100"/>
        <w:rPr/>
      </w:pPr>
      <w:r>
        <w:rPr/>
        <w:t>J. Barnett, P. Bamberg, M. Held, J. Huerta, L. Manganaro, A. Weiss, “Comparative Performance in Large-Vocabulary Isolated-Word Recognition in Five  European Languages”, Proc. ESCA Eurospeech’95, Madrid, Spain, 18-21 September 1995, pp. 189-192.</w:t>
      </w:r>
    </w:p>
    <w:p>
      <w:pPr>
        <w:pStyle w:val="Normal"/>
        <w:numPr>
          <w:ilvl w:val="0"/>
          <w:numId w:val="1"/>
        </w:numPr>
        <w:spacing w:before="0" w:after="100"/>
        <w:rPr/>
      </w:pPr>
      <w:r>
        <w:rPr/>
        <w:t>L. Lamel, R. De Mori, “Speech Recognition of European Languages”, Proc. IEEE Automatic Speech Recognition Workshop, Snowbird, Utah,  USA, 10-13 December 1995, pp. 51-54.</w:t>
      </w:r>
    </w:p>
    <w:p>
      <w:pPr>
        <w:pStyle w:val="Normal"/>
        <w:rPr/>
      </w:pPr>
      <w:r>
        <w:rPr/>
      </w:r>
    </w:p>
    <w:p>
      <w:pPr>
        <w:pStyle w:val="Normal"/>
        <w:jc w:val="center"/>
        <w:rPr>
          <w:b/>
          <w:b/>
        </w:rPr>
      </w:pPr>
      <w:r>
        <w:rPr>
          <w:b/>
        </w:rPr>
        <w:t xml:space="preserve"> </w:t>
      </w:r>
      <w:r>
        <w:rPr>
          <w:b/>
        </w:rPr>
        <w:t>Figure Captions</w:t>
      </w:r>
    </w:p>
    <w:p>
      <w:pPr>
        <w:pStyle w:val="Normal"/>
        <w:jc w:val="center"/>
        <w:rPr>
          <w:b/>
          <w:b/>
        </w:rPr>
      </w:pPr>
      <w:r>
        <w:rPr>
          <w:b/>
        </w:rPr>
      </w:r>
    </w:p>
    <w:p>
      <w:pPr>
        <w:pStyle w:val="Normal"/>
        <w:rPr/>
      </w:pPr>
      <w:r>
        <w:rPr>
          <w:b/>
        </w:rPr>
        <w:t>Figure 1.</w:t>
      </w:r>
      <w:r>
        <w:rPr/>
        <w:t xml:space="preserve">  The choice list that might appear when a user says </w:t>
      </w:r>
      <w:del w:id="55" w:author="Admin" w:date="1998-06-24T10:42:00Z">
        <w:r>
          <w:rPr/>
          <w:delText>"there" or "their" or "they're"</w:delText>
        </w:r>
      </w:del>
      <w:ins w:id="56" w:author="Admin" w:date="1998-06-24T10:42:00Z">
        <w:r>
          <w:rPr/>
          <w:t>“there” or “their” or “they’re”</w:t>
        </w:r>
      </w:ins>
      <w:r>
        <w:rPr/>
        <w:t xml:space="preserve">.  If the top choice is not what is wanted, the user can say </w:t>
      </w:r>
      <w:del w:id="57" w:author="Admin" w:date="1998-06-24T10:42:00Z">
        <w:r>
          <w:rPr/>
          <w:delText>"Choose 3"</w:delText>
        </w:r>
      </w:del>
      <w:ins w:id="58" w:author="Admin" w:date="1998-06-24T10:42:00Z">
        <w:r>
          <w:rPr/>
          <w:t>“Choose 3”</w:t>
        </w:r>
      </w:ins>
      <w:r>
        <w:rPr/>
        <w:t xml:space="preserve">, for example, to get </w:t>
      </w:r>
      <w:del w:id="59" w:author="Admin" w:date="1998-06-24T10:42:00Z">
        <w:r>
          <w:rPr/>
          <w:delText>"they're"</w:delText>
        </w:r>
      </w:del>
      <w:ins w:id="60" w:author="Admin" w:date="1998-06-24T10:42:00Z">
        <w:r>
          <w:rPr/>
          <w:t>“they’re”</w:t>
        </w:r>
      </w:ins>
      <w:r>
        <w:rPr/>
        <w:t>.</w:t>
      </w:r>
    </w:p>
    <w:p>
      <w:pPr>
        <w:pStyle w:val="Normal"/>
        <w:rPr/>
      </w:pPr>
      <w:r>
        <w:rPr/>
      </w:r>
    </w:p>
    <w:p>
      <w:pPr>
        <w:pStyle w:val="Normal"/>
        <w:rPr/>
      </w:pPr>
      <w:r>
        <w:rPr>
          <w:b/>
        </w:rPr>
        <w:t>Figure 2.</w:t>
      </w:r>
      <w:r>
        <w:rPr/>
        <w:t xml:space="preserve">  The sequence of operations occurring when the user dictates a word and something other than the desired word appears initially in the text.  The </w:t>
      </w:r>
      <w:del w:id="61" w:author="Admin" w:date="1998-06-24T10:42:00Z">
        <w:r>
          <w:rPr/>
          <w:delText>"Rapid Match"</w:delText>
        </w:r>
      </w:del>
      <w:ins w:id="62" w:author="Admin" w:date="1998-06-24T10:42:00Z">
        <w:r>
          <w:rPr/>
          <w:t>“Rapid Match”</w:t>
        </w:r>
      </w:ins>
      <w:r>
        <w:rPr/>
        <w:t xml:space="preserve"> shown in the diagram reduces the number of word candidates in the active vocabulary that must be compared in detail with the speech to be recognised.</w:t>
      </w:r>
    </w:p>
    <w:p>
      <w:pPr>
        <w:pStyle w:val="Normal"/>
        <w:rPr/>
      </w:pPr>
      <w:r>
        <w:rPr/>
      </w:r>
    </w:p>
    <w:p>
      <w:pPr>
        <w:pStyle w:val="Normal"/>
        <w:rPr/>
      </w:pPr>
      <w:r>
        <w:rPr>
          <w:b/>
        </w:rPr>
        <w:t>Figure 3.</w:t>
      </w:r>
      <w:r>
        <w:rPr/>
        <w:t xml:space="preserve">  The partitioning of the vocabulary between the active and back-up regions.  The dotted area represents the extension that occurs when new words are added to the vocabular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 the course of the three months, one Spanish translator and two French translators had to leave the group and one additional British English translator joined the group.  An additional French translator joined the group, but only two weeks before the formal end of the trials.  This left French with only one translator who had used automatic dictation for a substantial period, and even he had been unable to attend the training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peech Communication Vol 23, No. 4, December 1997, pp 297-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01:00Z</dcterms:created>
  <dc:creator>Admin</dc:creator>
  <dc:description>Final version produced Aug 97
</dc:description>
  <dc:language>en-US</dc:language>
  <cp:lastModifiedBy>Melvyn J. Hunt</cp:lastModifiedBy>
  <cp:lastPrinted>1999-01-19T09:32:00Z</cp:lastPrinted>
  <dcterms:modified xsi:type="dcterms:W3CDTF">1999-05-17T15:01:00Z</dcterms:modified>
  <cp:revision>2</cp:revision>
  <dc:subject/>
  <dc:title>Practical Large-Vocabulary Speech Recognition in a Multilingual Environment</dc:title>
</cp:coreProperties>
</file>