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Referat af ph.d.-kursus i Toscana 6-9 september 2004</w:t>
      </w:r>
    </w:p>
    <w:p>
      <w:pPr>
        <w:pStyle w:val="Normal"/>
        <w:rPr>
          <w:b/>
          <w:b/>
          <w:lang w:val="da-DK"/>
        </w:rPr>
      </w:pPr>
      <w:r>
        <w:rPr>
          <w:b/>
          <w:lang w:val="da-DK"/>
        </w:rPr>
      </w:r>
    </w:p>
    <w:p>
      <w:pPr>
        <w:pStyle w:val="Normal"/>
        <w:jc w:val="both"/>
        <w:rPr>
          <w:u w:val="single"/>
          <w:lang w:val="da-DK"/>
        </w:rPr>
      </w:pPr>
      <w:r>
        <w:rPr>
          <w:u w:val="single"/>
          <w:lang w:val="da-DK"/>
        </w:rPr>
        <w:t>Måndag, den 6 september 2004</w:t>
      </w:r>
    </w:p>
    <w:p>
      <w:pPr>
        <w:pStyle w:val="Normal"/>
        <w:jc w:val="both"/>
        <w:rPr>
          <w:szCs w:val="24"/>
          <w:lang w:val="da-DK"/>
        </w:rPr>
      </w:pPr>
      <w:r>
        <w:rPr>
          <w:lang w:val="da-DK"/>
        </w:rPr>
        <w:t xml:space="preserve">Måndag, den 6 september 2004 inleddes en nordisk forskarkurs i </w:t>
      </w:r>
      <w:r>
        <w:rPr>
          <w:i/>
          <w:lang w:val="da-DK"/>
        </w:rPr>
        <w:t>Allmän och datamaskinell lexikografi med fokus på flerspråkighet</w:t>
      </w:r>
      <w:r>
        <w:rPr>
          <w:lang w:val="da-DK"/>
        </w:rPr>
        <w:t xml:space="preserve">. Kursen var arrangerad av SPINN i samarbete med Oslo universitet, Institutt för nordistikk och litteraturvitenskap (INL) inom ramen för Nordiskt Språkteknologiskt Forskningsprogram. I kursen deltog doktorander och forskare från Norden samt föreläsare från Tyskland: Linguatec, Italien: Instituto di Linguistica Computationale, (CNR), Danmark: Center for Sprogteknologi (CST), Sverige: </w:t>
      </w:r>
      <w:r>
        <w:rPr>
          <w:szCs w:val="24"/>
          <w:lang w:val="da-DK"/>
        </w:rPr>
        <w:t>Kungliga Tekniska Högskolan (</w:t>
      </w:r>
      <w:r>
        <w:rPr>
          <w:lang w:val="da-DK"/>
        </w:rPr>
        <w:t>KTH) och Norge: Universitet i Oslo (UiO).</w:t>
      </w:r>
    </w:p>
    <w:p>
      <w:pPr>
        <w:pStyle w:val="Normal"/>
        <w:jc w:val="both"/>
        <w:rPr>
          <w:lang w:val="da-DK"/>
        </w:rPr>
      </w:pPr>
      <w:r>
        <w:rPr>
          <w:lang w:val="da-DK"/>
        </w:rPr>
        <w:t xml:space="preserve"> </w:t>
      </w:r>
    </w:p>
    <w:p>
      <w:pPr>
        <w:pStyle w:val="TextBody"/>
        <w:rPr>
          <w:rFonts w:ascii="Times New Roman" w:hAnsi="Times New Roman" w:cs="Times New Roman"/>
        </w:rPr>
      </w:pPr>
      <w:r>
        <w:rPr>
          <w:rFonts w:cs="Times New Roman" w:ascii="Times New Roman" w:hAnsi="Times New Roman"/>
        </w:rPr>
        <w:t xml:space="preserve">Morgonsessionen öppnade Ruth Vatvedt Fjeld med ett välkomsttal och en genomgång av kursprogrammet (http://cst.dk/spinn/spinnhome.html). Kursprogrammet visade sig mycket väl avspegla de utsatta målen med kursen, nämligen att (i) skapa en kunskapsbrygga och dialog mellan forskare och doktorander inom allmän och datamaskinell lexikografi och lingvistik, (ii) främja informationsutbyte mellan dessa grupper och (iii) skapa förutsättningar för att hålla sig à jour med den senaste utvecklingen inom datamaskinell lexikografi med fokus på flerspråkighet. Deltagarnas korta presentationer av sina egna arbetsfält och pågående projekt var det första steget till att initiera en sådan dialog. En inblick i SPINN:s verksamhet gavs av Bolette Pedersen, CST. Hon nämnde SIMPLE-projektet som incitament till SPINN-nätverket och ScanLex-samarbetet (http://omilia.uio.no/simple/). Det framgick också att denna kurs var en uppföljning av tidigare forskarkurser som hölls i Rosendal 2002 och i Oslo 2003. </w:t>
      </w:r>
    </w:p>
    <w:p>
      <w:pPr>
        <w:pStyle w:val="Normal"/>
        <w:jc w:val="both"/>
        <w:rPr>
          <w:rFonts w:ascii="Times New Roman" w:hAnsi="Times New Roman" w:cs="Times New Roman"/>
          <w:lang w:val="da-DK"/>
        </w:rPr>
      </w:pPr>
      <w:r>
        <w:rPr>
          <w:rFonts w:cs="Times New Roman"/>
          <w:lang w:val="da-DK"/>
        </w:rPr>
      </w:r>
    </w:p>
    <w:p>
      <w:pPr>
        <w:pStyle w:val="Normal"/>
        <w:jc w:val="both"/>
        <w:rPr/>
      </w:pPr>
      <w:r>
        <w:rPr>
          <w:lang w:val="da-DK"/>
        </w:rPr>
        <w:t xml:space="preserve">Nästa punkt på kursprogrammet var en tretimmarslång föreläsning av Gregor Thurmair (Linguatec) ägnad åt informationsutvinning ur ett flerspråkigt perspektiv, med den vedertagna engelska beteckningen Crosslingual Information Retrieval (CLIR). I denna föreläsning belystes på ett mycket ingående och systematiskt sätt problematiken kring det enorma steget som övergången från att hantera informationsutvinning ur ett enspråkigt perspektiv till dess hantering ur ett flerspråkigt perspektiv innebär. Redan de mest grundläggande frågeställningarna kring sökuttryckshantering antyder den ofantliga komplexiteten som komponentteknologier och lingvistiska resurser ställs inför för att tillhandahålla korrekta och utförliga sökresultat. Anpassningen av befintliga komponentteknologier och lingvistiska resurser för CLIR är inte ett trivialt problem, liksom administrering av all den kunskap som CLIR använder sig av.  Lingvistiska resurser antas spela en nyckelroll i hela sökningsprocessen och för att stödja den till fullo bör de vara flerspråkiga, fungera i alla/båda riktningar mellan språken för att stödja översättning, matcha ordförrådet i texter, inkludera information om underliggande begreppsliga relationer, tillföra lingvistiska uppgifter som krävs för parsing (t.ex. information om ordklass, genus, böjning, argumentstrukturer etc.), tillhandahålla transfer-relevant information samt helst vara standardiserade. </w:t>
      </w:r>
      <w:r>
        <w:rPr/>
        <w:t xml:space="preserve">(För mer information se G. Thurmair 2004, </w:t>
      </w:r>
      <w:r>
        <w:rPr>
          <w:i/>
        </w:rPr>
        <w:t>Multilingual Content Processing</w:t>
      </w:r>
      <w:r>
        <w:rPr/>
        <w:t xml:space="preserve"> i Proceedings from LREC 2004, Lisbon och Thurmairs PP-presentation tillgänglig på SPINN:s hemsida.) </w:t>
      </w:r>
    </w:p>
    <w:p>
      <w:pPr>
        <w:pStyle w:val="Normal"/>
        <w:jc w:val="both"/>
        <w:rPr/>
      </w:pPr>
      <w:r>
        <w:rPr/>
      </w:r>
    </w:p>
    <w:p>
      <w:pPr>
        <w:pStyle w:val="Normal"/>
        <w:jc w:val="both"/>
        <w:rPr>
          <w:lang w:val="da-DK"/>
        </w:rPr>
      </w:pPr>
      <w:r>
        <w:rPr>
          <w:lang w:val="da-DK"/>
        </w:rPr>
        <w:t xml:space="preserve">Eftermiddagssessionen ägnades åt doktorandernas presentationer av avhandlingsarbeten. Sessionen inledde Henrik Hovmark (Afdelning for dialektforskning, Køpenhavns universitet) som forskar om semantiken bakom danska riktningsadverb och rumslig orientering i danska dialekter. Frågeställningar rörande ordföljd i skandinaviska samt syntaktisk disambiguering ur ett datalingvistiskt perspektiv diskuterades av Lilja Øvrelid (GSLT-doktorand vid Inst. för svenska språket, Göteborgs universitet). Carsten Hansen (Handelshøjskolen i Køpenhavn) belyste frågan om danska metaforer utifrån den kognitiva semantiken i en- och tvåspråkig lexikografi. En lexikalisk-semantisk beskrivning av de svenska verben </w:t>
      </w:r>
      <w:r>
        <w:rPr>
          <w:i/>
          <w:lang w:val="da-DK"/>
        </w:rPr>
        <w:t>sitta, ligga</w:t>
      </w:r>
      <w:r>
        <w:rPr>
          <w:lang w:val="da-DK"/>
        </w:rPr>
        <w:t xml:space="preserve"> och </w:t>
      </w:r>
      <w:r>
        <w:rPr>
          <w:i/>
          <w:lang w:val="da-DK"/>
        </w:rPr>
        <w:t>stå</w:t>
      </w:r>
      <w:r>
        <w:rPr>
          <w:lang w:val="da-DK"/>
        </w:rPr>
        <w:t xml:space="preserve"> med fokus på deras utvidgade (dvs. icke-prototypiska) användningar presenterades av Ulrika Kvist Darnell (Institutionen för lingvistik, Stockholms universitet).</w:t>
      </w:r>
    </w:p>
    <w:p>
      <w:pPr>
        <w:pStyle w:val="Normal"/>
        <w:jc w:val="both"/>
        <w:rPr>
          <w:lang w:val="da-DK"/>
        </w:rPr>
      </w:pPr>
      <w:r>
        <w:rPr>
          <w:lang w:val="da-DK"/>
        </w:rPr>
      </w:r>
    </w:p>
    <w:p>
      <w:pPr>
        <w:pStyle w:val="Normal"/>
        <w:rPr>
          <w:u w:val="single"/>
          <w:lang w:val="nb-NO"/>
        </w:rPr>
      </w:pPr>
      <w:r>
        <w:rPr>
          <w:u w:val="single"/>
          <w:lang w:val="nb-NO"/>
        </w:rPr>
        <w:t>Tirsdag den 7.9.</w:t>
      </w:r>
    </w:p>
    <w:p>
      <w:pPr>
        <w:pStyle w:val="Normal"/>
        <w:rPr>
          <w:lang w:val="nb-NO"/>
        </w:rPr>
      </w:pPr>
      <w:r>
        <w:rPr>
          <w:lang w:val="nb-NO"/>
        </w:rPr>
        <w:t>Dette var dagen da forskerteamet fra Universitetet i Pisa kom til La Fellonica for å skolere oss i det teoretiske grunnlaget for det arbeidet de gjør med flerspråklige datamaskinelle ordbøker, og vise noen resultater av dette arbeidet.</w:t>
      </w:r>
    </w:p>
    <w:p>
      <w:pPr>
        <w:pStyle w:val="Normal"/>
        <w:rPr>
          <w:lang w:val="nb-NO"/>
        </w:rPr>
      </w:pPr>
      <w:r>
        <w:rPr>
          <w:lang w:val="nb-NO"/>
        </w:rPr>
        <w:t>Som en innledning til presentasjonen av de konkrete prosjektene, snakket direktør for Instituto di Linguistica Computationale, Nicoletta Calzolari, om viktigheten av å etablere en bedre infrastruktur mellom eksisterende språkressurser, og at det må lages standarder for flerspråklige datamaskinelle leksikon. Nettverket ENABLER består av nasjonale tiltak som nettopp skal sørge for å etablere et internasjonalt samarbeid om språkressurser for datamaskinell forskning. Det trengs et felles rammeverk og god infrastruktur dersom man skal oppnå brukbare resultater, da utfordringene og problemene på feltet er enorme. Hun redegjorde deretter for arbeidet i ISLE/EAGLES, en internasjonal samarbeidsgruppe innen datalingvistikk. Et av gruppens resultater er MILE, The Multilingual ISLE Lexical Entry. Her har man kommet fram til faste regler for hvordan definisjoner og ekvivalenter skal velges ut innen det multilingvale leksikonet. Ønsket er å få alle de eksisterende multilingvale leksikonprosjektene inn i dette samarbeidet, så langt er det Parole-Simple og WordNet som orienterer seg mot en omforent modell for leksikalsk beskrivelse. Målet er det såkalt Multi Mile, som skal gjelde alle språk.</w:t>
      </w:r>
    </w:p>
    <w:p>
      <w:pPr>
        <w:pStyle w:val="Normal"/>
        <w:rPr>
          <w:lang w:val="nb-NO"/>
        </w:rPr>
      </w:pPr>
      <w:r>
        <w:rPr>
          <w:lang w:val="nb-NO"/>
        </w:rPr>
        <w:t xml:space="preserve">Calzolari presenterte omfattende og konkrete planer for hvordan et slikt internasjonalt leksikon kan bygges opp med utgangspunkt i det vi kan og vet til nå. Et av de store problemene er disambiguering og manglende metoder for formalisering av semantisk informasjon. Korpusstudier viser tydelig at ordbetydninger utgjør kontinuum mer enn fast avgrensede og atskilte enheter, det gjelder også tverrspråklig. Det er ikke bare det semantiske nivået som avgjør ords betydning, alle språknivåene er flettet inn i hverandre og bestemmer bruk og betydning. Den beskrivelsesmodellen som ligger i SIMPLE-leksikonet har vist seg egnet for å bringe orden i disse komplekse strukturene slik at man får isolert små semantiske enheter som egner seg for datamaskinell behandling. </w:t>
      </w:r>
    </w:p>
    <w:p>
      <w:pPr>
        <w:pStyle w:val="Normal"/>
        <w:rPr>
          <w:lang w:val="nb-NO"/>
        </w:rPr>
      </w:pPr>
      <w:r>
        <w:rPr>
          <w:lang w:val="nb-NO"/>
        </w:rPr>
        <w:t>Calzolari presenterte også ITAL-WordNet, som er den italienske versjonen av det internasjonale nettverket, der alle språkene har samme topp-ontologi. En spesialisering av dette er JurWordNet, der man forsøker å beskrive semantikken på et avgrenset fagfelt.</w:t>
      </w:r>
    </w:p>
    <w:p>
      <w:pPr>
        <w:pStyle w:val="Normal"/>
        <w:rPr>
          <w:lang w:val="nb-NO"/>
        </w:rPr>
      </w:pPr>
      <w:r>
        <w:rPr>
          <w:lang w:val="nb-NO"/>
        </w:rPr>
        <w:t>Det ble vist eksempler på hvordan en database for flerspråklige leksikon kunne struktureres, og til sist pekte hun på de uløste problemer som ligger i selve tolkningsprosessene, både for mennesker og maskiner.</w:t>
      </w:r>
    </w:p>
    <w:p>
      <w:pPr>
        <w:pStyle w:val="Normal"/>
        <w:rPr>
          <w:lang w:val="nb-NO"/>
        </w:rPr>
      </w:pPr>
      <w:r>
        <w:rPr>
          <w:lang w:val="nb-NO"/>
        </w:rPr>
      </w:r>
    </w:p>
    <w:p>
      <w:pPr>
        <w:pStyle w:val="Normal"/>
        <w:rPr>
          <w:lang w:val="nb-NO"/>
        </w:rPr>
      </w:pPr>
      <w:r>
        <w:rPr>
          <w:lang w:val="nb-NO"/>
        </w:rPr>
        <w:t>Deretter redegjorde Nilda Ruimy, også fra Instituto di Linguistica Computationale, for det italienske CLIPS-leksikonet og hvordan et leksikon kan gjenbrukes i tospråklig datamaskinell leksikografi for andre språk. CLIPS har en 4-nivå arkitektur med fonologi, morfologi, syntaks pluss en ganske komplisert semantisk beskrivelse. Med utgangspunkt i dette leksikonet viste hun hvordan de hadde derivert et fransk datamaskinelt leksikon omtrent på samme måte som SPINN forsøker å lage en norsk variant av SIMPLE-leksikonet med utgangspunkt i dansk og svensk SIMPLR. Det var interessant å se at de problemene som oppstod mellom italiensk og fransk, var langt på vei identiske med de mellom de skandinaviske leksikon, der hovedproblemet er forskjellig lemmautvalg og forskjellig semantisk inndeling av dem.</w:t>
      </w:r>
    </w:p>
    <w:p>
      <w:pPr>
        <w:pStyle w:val="Normal"/>
        <w:rPr>
          <w:lang w:val="nb-NO"/>
        </w:rPr>
      </w:pPr>
      <w:r>
        <w:rPr>
          <w:lang w:val="nb-NO"/>
        </w:rPr>
      </w:r>
    </w:p>
    <w:p>
      <w:pPr>
        <w:pStyle w:val="Normal"/>
        <w:rPr>
          <w:lang w:val="nb-NO"/>
        </w:rPr>
      </w:pPr>
      <w:r>
        <w:rPr>
          <w:lang w:val="nb-NO"/>
        </w:rPr>
        <w:t>Etter lunsj presenterte tre av doktorander sine arbeider. Først ut var Gunn Inger Lyse fra Universitetet i Bergen, som arbeider med parallellkorpus og automatisk analyse av leksikalsk informasjon ved hjelp av Mirror-metoden. Deretter presenterte Ken Farø fra Universitetet i København et utkast til en teori om fraseologisk ekvivalens, der han særlig pekte på det problem at ikonisiteten kamuflerer arbitrariteten og dermed skaper problem i oversettelse og tospråksleksikografi. Sist ut var Karin Cavallin, Göteborgs Universitet, som arbeider med flerspråklig komputasjonell gramatikk, og konsentrerer seg særlig om hvordan man den kan beskrive verbs semantikk.</w:t>
      </w:r>
    </w:p>
    <w:p>
      <w:pPr>
        <w:pStyle w:val="Normal"/>
        <w:rPr>
          <w:lang w:val="nb-NO"/>
        </w:rPr>
      </w:pPr>
      <w:r>
        <w:rPr>
          <w:lang w:val="nb-NO"/>
        </w:rPr>
        <w:t xml:space="preserve">Etter disse tre innleggene og en kort fruktpause presenterte Preben Wik og Ruth V. Fjeld det arbeidet som hittil har vært gjort med sammenhektingen av norsk, dansk og svensk i en felles base, kalt SIMPLE-Scan, og hvordan man kan spare arbeid ved gjenbruk av semantisk beskrivelse i nærbeslektede språk. </w:t>
      </w:r>
    </w:p>
    <w:p>
      <w:pPr>
        <w:pStyle w:val="Normal"/>
        <w:rPr>
          <w:lang w:val="nb-NO"/>
        </w:rPr>
      </w:pPr>
      <w:r>
        <w:rPr>
          <w:lang w:val="nb-NO"/>
        </w:rPr>
      </w:r>
    </w:p>
    <w:p>
      <w:pPr>
        <w:pStyle w:val="Normal"/>
        <w:rPr>
          <w:lang w:val="nb-NO"/>
        </w:rPr>
      </w:pPr>
      <w:r>
        <w:rPr>
          <w:lang w:val="nb-NO"/>
        </w:rPr>
        <w:t>Denne anstrengende dagen ble avsluttet med en kort spasertur til en lokal trattoria for kursets festmiddag i vakker solnedgang og mørkevandring tilbake til La Fellonica ganske seint på kvelden.</w:t>
      </w:r>
    </w:p>
    <w:p>
      <w:pPr>
        <w:pStyle w:val="Normal"/>
        <w:rPr>
          <w:u w:val="single"/>
          <w:lang w:val="da-DK"/>
        </w:rPr>
      </w:pPr>
      <w:r>
        <w:rPr>
          <w:u w:val="single"/>
          <w:lang w:val="da-DK"/>
        </w:rPr>
      </w:r>
    </w:p>
    <w:p>
      <w:pPr>
        <w:pStyle w:val="Normal"/>
        <w:rPr>
          <w:u w:val="single"/>
          <w:lang w:val="da-DK"/>
        </w:rPr>
      </w:pPr>
      <w:r>
        <w:rPr>
          <w:u w:val="single"/>
          <w:lang w:val="da-DK"/>
        </w:rPr>
        <w:t>Onsdag d. 8/9</w:t>
      </w:r>
    </w:p>
    <w:p>
      <w:pPr>
        <w:pStyle w:val="Normal"/>
        <w:rPr/>
      </w:pPr>
      <w:r>
        <w:rPr>
          <w:lang w:val="da-DK"/>
        </w:rPr>
        <w:t>Denne dag var ekskursionsdag, og vi startede dagen med et drage til Pisas Universitet, Dipartimento di Linguistica. Her bød Nicoletta Calzolari os velkommen på sit institut hvorefter dagens demonstrationer gik i gang i to hold. Den ene demonstration afholdtes af Nilda Ruimy som fremviste den sprogteknologiske ordbase som hun havde undervist i dagen før: CLIPS. Der er tale om en semantisk ordbase der anvender Pustejovskys såkaldte qualiaroller som model. Den anden demonstration blev givet af Rita Marinelli som fremviste ItalWordNet, et leksikalsk ordnet for italiensk som er tilknyttet EuroWordNet. Der var meget stor spørgelyst ved de to demonstrationer som også begge var meget centrale for ph.d.-kursets indhold. Besøget blev afrundet med et fællesmøde hvor der blev givet yderligere to demonstrationer: Allessandro Lenci præsenterede instituttets sprogteknologiske værktøjer hvorefter Preben Wik fra Oslo Universitet præsenterede SPINNs database for Pisa-gruppen hvor de danske, svenske og norske SIMPLE-ordbaser sammenhægtes. Endelig blev der på mødet diskuteret muligheder for et videre samarbejde mellem SPINN og Pisa-gruppen (udover ENABLER-samarbejdet). Der var enighed om at vi vil udforske mulighederne for et EU-projekt hvor man kan eksperimentere med at hægte CLIPS sammen med SPINN-basen. Frokost blev nydt på en nærliggende vingård hvor der også var anledning til at prøvesmage på gårdens vin. Eftermiddagen tilbragte vi i vingårdens park. Derefter gik turen tilbage til Pisa hvor der var arrangeret opstigning i det skæve tårn.</w:t>
      </w:r>
    </w:p>
    <w:p>
      <w:pPr>
        <w:pStyle w:val="Normal"/>
        <w:rPr>
          <w:lang w:val="da-DK"/>
        </w:rPr>
      </w:pPr>
      <w:r>
        <w:rPr>
          <w:lang w:val="da-DK"/>
        </w:rPr>
      </w:r>
    </w:p>
    <w:p>
      <w:pPr>
        <w:pStyle w:val="Normal"/>
        <w:rPr>
          <w:u w:val="single"/>
          <w:lang w:val="da-DK"/>
        </w:rPr>
      </w:pPr>
      <w:r>
        <w:rPr>
          <w:u w:val="single"/>
          <w:lang w:val="da-DK"/>
        </w:rPr>
        <w:t>Torsdag d. 9/9</w:t>
      </w:r>
    </w:p>
    <w:p>
      <w:pPr>
        <w:pStyle w:val="Normal"/>
        <w:rPr>
          <w:lang w:val="da-DK"/>
        </w:rPr>
      </w:pPr>
      <w:r>
        <w:rPr>
          <w:lang w:val="da-DK"/>
        </w:rPr>
        <w:t>Formiddagen indledtes med et længere undervisningsforløb v. Allesandro Lenci som talte om det multilingvale semantiske web og om den leksikalske udfordring der ligger i denne vision. Han gav en status over semantiske ordbaser  og kiggede derefter lidt ind i fremtiden og så på hvordan vi semiautomatisk kan opbygge semantiske ressourcer ud fra tekster, også kaldet ’machine learning’. I den forbindelse gennemgik han et interessant eksperiment (T2K – Text To Knowledge) hvor han og hans gruppe har opmærket ord i løbende tekst og set på hvordan man kan gruppere ord semantisk ud fra deres opførsel i tekst; hypotesen er at ord der optræder i lignende kontekster også må have lignende semantisk indhold.</w:t>
      </w:r>
    </w:p>
    <w:p>
      <w:pPr>
        <w:pStyle w:val="Normal"/>
        <w:rPr>
          <w:lang w:val="da-DK"/>
        </w:rPr>
      </w:pPr>
      <w:r>
        <w:rPr>
          <w:lang w:val="da-DK"/>
        </w:rPr>
        <w:t>Efter Allesandro Lenci tog Patrizia Paggio fra Center for Sprogteknologi, Københavns Universitet over. Hun fortalte om tværsproglige ontologier i det semantiske web og om hvilke søgeproblemer sådanne ressourcer kan være med til at løse. Hun introducerede desuden nogle grundliggende strategier vedrørende ontologiopbygning. Herefter var det de studerende der kom på arbejde; Patrizia uddelte hjemmesider for tre nordiske lingvister og bad os gruppevis om at opstille ontologier over den information som var udtrykt i disse. Patrizia opsummerede resultaterne og præsenterede ontologibygningsværktøjer Protegé. Hun sluttede af med at præsentere EU-projektet MOSES som omhandler tværsproglig søgning på universiteters hjemmesider.</w:t>
      </w:r>
    </w:p>
    <w:p>
      <w:pPr>
        <w:pStyle w:val="Normal"/>
        <w:rPr>
          <w:lang w:val="da-DK"/>
        </w:rPr>
      </w:pPr>
      <w:r>
        <w:rPr>
          <w:lang w:val="da-DK"/>
        </w:rPr>
      </w:r>
    </w:p>
    <w:p>
      <w:pPr>
        <w:pStyle w:val="Normal"/>
        <w:rPr>
          <w:lang w:val="da-DK"/>
        </w:rPr>
      </w:pPr>
      <w:r>
        <w:rPr>
          <w:lang w:val="da-DK"/>
        </w:rPr>
        <w:t xml:space="preserve">Kurset afsluttedes med en mundtlig evaluering hvor deltagerne havde anledning til at komme med ris og ros. Generelt var der meget stor tilfredshed med kurset; alle foredragsholdere havde bidraget med noget væsentligt og havde lavet gode og vedkommende præsentationer. Nogle efterlyste dog flere øvelser hvor man kunne få mulighed for at komme dybere ned i ’materien’, fx havde en studerende forestillet sig at man på kurset helt konkret ville lære hvordan man opbygger en leksikalsk indgang med semantisk indhold. Der var generelt enighed om at dette års kursus havde været langt mere datamatisk orienteret end de to øvrige, og her nævnte arrangørerne at det selvfølgelig var farvet af at vi denne gang havde lagt kurset ved CNR, Universitetet i Pisa, som har datamatisk leksikografi som speciale. </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at">
    <w:name w:val="smaat"/>
    <w:basedOn w:val="Normal"/>
    <w:qFormat/>
    <w:pPr/>
    <w:rPr>
      <w:sz w:val="1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0:00Z</dcterms:created>
  <dc:creator>Administrator</dc:creator>
  <dc:description/>
  <dc:language>en-US</dc:language>
  <cp:lastModifiedBy>Administrator</cp:lastModifiedBy>
  <cp:lastPrinted>2004-10-15T13:30:00Z</cp:lastPrinted>
  <dcterms:modified xsi:type="dcterms:W3CDTF">2004-12-09T08:10:00Z</dcterms:modified>
  <cp:revision>2</cp:revision>
  <dc:subject/>
  <dc:title>Referat af ph</dc:title>
</cp:coreProperties>
</file>