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-391795</wp:posOffset>
            </wp:positionV>
            <wp:extent cx="2628265" cy="1483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Viden- og Dokumenthåndtering med sprogteknologi</w:t>
      </w:r>
    </w:p>
    <w:p>
      <w:pPr>
        <w:pStyle w:val="Heading"/>
        <w:rPr/>
      </w:pPr>
      <w:r>
        <w:rPr/>
        <w:t>Afsluttende VID-seminar</w:t>
      </w:r>
    </w:p>
    <w:p>
      <w:pPr>
        <w:pStyle w:val="Heading"/>
        <w:rPr/>
      </w:pPr>
      <w:r>
        <w:rPr/>
        <w:t xml:space="preserve">d. 2. december 2004 i lokale 6.1.48 (OBS: nyt lokale) </w:t>
      </w:r>
    </w:p>
    <w:p>
      <w:pPr>
        <w:pStyle w:val="Heading"/>
        <w:rPr/>
      </w:pPr>
      <w:r>
        <w:rPr/>
        <w:t>Københavns Universitet Amager (’Gamle KUA’) Njalsgade 8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0.00 – 10.15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lkomst v. direktør Bente Maegaard og seniorforsker Bolette Pedersen, Center for Sprogteknologi, Københavns Universitet (CST-KU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0.15 – 11.00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Lektor Marianne Lykke Nielsen, Danmarks Biblioteksskole: </w:t>
            </w:r>
            <w:r>
              <w:rPr>
                <w:i/>
              </w:rPr>
              <w:t>Sproglige problemstillinger i informationssøgning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.00 – 11.15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ff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.15 – 11.45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 xml:space="preserve">Bolette Pedersen, Costanza Navarretta, Dorte Haltrup Hansen og Bart Jongejan, CST-KU: </w:t>
            </w:r>
            <w:r>
              <w:rPr>
                <w:i/>
                <w:szCs w:val="24"/>
              </w:rPr>
              <w:t>Ontologi og søgning med sprogteknologi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.45 – 12.00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Cs w:val="24"/>
                <w:lang w:val="it-IT"/>
              </w:rPr>
              <w:t xml:space="preserve">Anita Mechlenburg, Zacco: </w:t>
            </w:r>
            <w:r>
              <w:rPr>
                <w:i/>
                <w:szCs w:val="24"/>
                <w:lang w:val="it-IT"/>
              </w:rPr>
              <w:t>Fra papir til databas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00 – 12.15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eter Steffensen, Susanne Bindslev, Navigo: </w:t>
            </w:r>
            <w:r>
              <w:rPr>
                <w:i/>
              </w:rPr>
              <w:t xml:space="preserve">Automatisk emne-strukturering af dokumenter ud fra en videnmodel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15 – 12.30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une Stilling, Ankiro: </w:t>
            </w:r>
            <w:r>
              <w:rPr>
                <w:i/>
                <w:szCs w:val="24"/>
              </w:rPr>
              <w:t>Søgning, fra ord til indhold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2.30 – 13.30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rokos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3.30 – 14.15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Professor Anne Marie Bülow-Møller,</w:t>
            </w:r>
            <w:r>
              <w:rPr>
                <w:b w:val="false"/>
              </w:rPr>
              <w:t xml:space="preserve"> </w:t>
            </w:r>
            <w:r>
              <w:rPr>
                <w:rStyle w:val="BrdtekstTegn"/>
                <w:b/>
                <w:sz w:val="24"/>
                <w:szCs w:val="24"/>
              </w:rPr>
              <w:t>Center for Kommunikation,</w:t>
              <w:br/>
              <w:t xml:space="preserve">Handelshøjskolen i København: </w:t>
            </w:r>
            <w:r>
              <w:rPr>
                <w:rStyle w:val="BrdtekstTegn"/>
                <w:b/>
                <w:i/>
                <w:sz w:val="24"/>
                <w:szCs w:val="24"/>
              </w:rPr>
              <w:t>Tone, takt og teks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.15 – 14.45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Bente Maegaard og Lina Henriksen, CST-KU: </w:t>
            </w:r>
            <w:r>
              <w:rPr>
                <w:b w:val="false"/>
                <w:i/>
                <w:sz w:val="24"/>
              </w:rPr>
              <w:t>Kontrolleret sprog og ’Tone of Voice’ med sprogteknologi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.45 – 15.00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t>Kaff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.00 – 15.15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Lone Kaas Bræmer, Nordea A/S: </w:t>
            </w:r>
            <w:r>
              <w:rPr>
                <w:b w:val="false"/>
                <w:i/>
                <w:sz w:val="24"/>
              </w:rPr>
              <w:t>Kontrolleret sprog i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Nordea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.15 – 15.30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Anita Thulsted Vestergaard og Anette Johansen, Bang &amp; Olufsen Audio Visual: </w:t>
            </w:r>
            <w:r>
              <w:rPr>
                <w:b w:val="false"/>
                <w:i/>
              </w:rPr>
              <w:t>Ét brand, ét sprog, ét udgangspunkt – kontrolleret sprog, ’ Tone of Voice’ og modularisering</w:t>
            </w:r>
            <w:r>
              <w:rPr/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.30 – 16.00</w:t>
            </w:r>
          </w:p>
        </w:tc>
        <w:tc>
          <w:tcPr>
            <w:tcW w:w="7156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Afslutning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FormateretHTM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Tilmelding: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Da der er et begrænset antal pladser til seminaret, er tilmelding nødvendig. Tilmelding sker hos Bolette S. Pedersen på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a-DK" w:bidi="ar-SA"/>
          </w:rPr>
          <w:t>bolette@cst.dk</w:t>
        </w:r>
      </w:hyperlink>
      <w:r>
        <w:rPr>
          <w:rFonts w:cs="Times New Roman" w:ascii="Times New Roman" w:hAnsi="Times New Roman"/>
          <w:sz w:val="24"/>
          <w:szCs w:val="24"/>
          <w:lang w:val="da-DK"/>
        </w:rPr>
        <w:t xml:space="preserve"> eller 35 32 90 78 senest d. 19. november.</w:t>
      </w:r>
    </w:p>
    <w:p>
      <w:pPr>
        <w:pStyle w:val="FormateretHTM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FormateretHTM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FormateretHTM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/>
          <w:lang w:val="da-DK"/>
        </w:rPr>
        <w:t>VID-projektet</w:t>
      </w:r>
      <w:r>
        <w:rPr>
          <w:rFonts w:cs="Times New Roman" w:ascii="Times New Roman" w:hAnsi="Times New Roman"/>
          <w:lang w:val="da-DK"/>
        </w:rPr>
        <w:t xml:space="preserve"> har kørt i perioden 2003-2004, og er et forskningsprojekt under Forskningsstyrelsen der har til formål at udforske de forskellige muligheder som sprogteknologi frembyder inden for informationssøgning og dokumentproduktion. Intentionen er at understøtte de deltagende virksomheder i at udvikle værktøjer til bedre udnyttelse af egen viden, samt til bedre og mere effektiv produktion af dokumentation. Foruden CST omfatter projektet på den ene side virksomhederne Bang &amp; Olufsen Audio Visual, Zacco A/S og Nordea AB, som i dette projekt udgør teknologiens brugere, på den anden Navigo Systems A/S og Ankiro, som er teknologiproducenter. Mere information om VID fås på hjemmesiden </w:t>
      </w:r>
      <w:hyperlink r:id="rId4">
        <w:r>
          <w:rPr>
            <w:rStyle w:val="InternetLink"/>
            <w:rFonts w:cs="Times New Roman" w:ascii="Times New Roman" w:hAnsi="Times New Roman"/>
            <w:lang w:val="da-DK"/>
          </w:rPr>
          <w:t>http://cst.dk/vid/index.html</w:t>
        </w:r>
      </w:hyperlink>
      <w:r>
        <w:rPr>
          <w:rFonts w:cs="Times New Roman" w:ascii="Times New Roman" w:hAnsi="Times New Roman"/>
          <w:lang w:val="da-DK"/>
        </w:rPr>
        <w:t xml:space="preserve">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/>
          <w:sz w:val="24"/>
          <w:szCs w:val="24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auto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sz w:val="22"/>
      <w:lang w:val="da-D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sz w:val="24"/>
    </w:rPr>
  </w:style>
  <w:style w:type="paragraph" w:styleId="Brdtekst">
    <w:name w:val="brødtekst"/>
    <w:basedOn w:val="Normal"/>
    <w:qFormat/>
    <w:pPr>
      <w:spacing w:before="0" w:after="120"/>
    </w:pPr>
    <w:rPr>
      <w:sz w:val="22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ette@cst.dk" TargetMode="External"/><Relationship Id="rId4" Type="http://schemas.openxmlformats.org/officeDocument/2006/relationships/hyperlink" Target="http://cst.dk/vid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56:00Z</dcterms:created>
  <dc:creator>Administrator</dc:creator>
  <dc:description/>
  <dc:language>en-US</dc:language>
  <cp:lastModifiedBy>Administrator</cp:lastModifiedBy>
  <cp:lastPrinted>2004-10-08T12:55:00Z</cp:lastPrinted>
  <dcterms:modified xsi:type="dcterms:W3CDTF">2004-11-30T08:56:00Z</dcterms:modified>
  <cp:revision>2</cp:revision>
  <dc:subject/>
  <dc:title>VID</dc:title>
</cp:coreProperties>
</file>